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179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à Secretária de Saúde e Bem Estar Sra. Luiza Nasi Fernandes, se há previsão para a instalação da cozinha para fornecer refeições aos pacientes internados no Pronto Socorro Central do Município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à Secretária de Saúde e Bem Estar Sra. Luiza Nasi Fernandes, se há previsão do funcionamento da cozinha para fornecer refeições ao pacientes internados no Pronto Socorro Central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Trata-se de uma solicitação dos munícipes que necessitam dos serviços de </w:t>
      </w:r>
      <w:r>
        <w:rPr/>
        <w:t>refeições</w:t>
      </w:r>
      <w:r>
        <w:rPr>
          <w:rFonts w:eastAsia="Times New Roman"/>
        </w:rPr>
        <w:t xml:space="preserve"> para os pacientes que ficam internados no Pronto Socorro Central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</w:rPr>
      </w:pPr>
      <w:r>
        <w:rPr>
          <w:rFonts w:eastAsia="Times New Roman"/>
        </w:rPr>
        <w:t>Para a recuperação completa dos pacientes, um fator muito importante é a sua nutrição. A comida preparada deve seguir a dieta determinada para cada paciente - geralmente contendo algumas restrições alimentares, dependendo da enfermidade apresentada - mas sem deixar de lado o sabor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</w:rPr>
      </w:pPr>
      <w:r>
        <w:rPr>
          <w:rFonts w:eastAsia="Times New Roman"/>
        </w:rPr>
        <w:t>Segundo Thereza Emed, nutricionista do Hospital VITA Curitiba, o serviço de nutrição possui papel fundamental nessa recuperação. "A alimentação adequada agiliza o processo e dispensa o estigma de 'comida de hospital", afirma Thereza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</w:rPr>
      </w:pPr>
      <w:r>
        <w:rPr>
          <w:rFonts w:eastAsia="Times New Roman"/>
        </w:rPr>
        <w:t>A área responsável por cuidar da alimentação dos pacientes é a nutrição clínica, que trabalha de modo a atender as necessidades nutricionais de cada um de acordo com as recomendações dos médicos, ou seja, trabalha em conjunto com a equipe médica e demais profissionais assistenciais, garantindo, assim, todo o planejamento do cuidado ao paciente.</w:t>
      </w:r>
    </w:p>
    <w:p>
      <w:pPr>
        <w:pStyle w:val="Normal"/>
        <w:spacing w:lineRule="auto" w:line="360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Sabendo que um bom tratamento médico aliado à um bom tratamento nutricional agiliza o processo de recuperação dos pacientes, a solicitação de instalação de uma cozinha para preparo de </w:t>
      </w:r>
      <w:r>
        <w:rPr/>
        <w:t>refeições</w:t>
      </w:r>
      <w:r>
        <w:rPr>
          <w:rFonts w:eastAsia="Times New Roman"/>
        </w:rPr>
        <w:t xml:space="preserve"> aos pacientes que ficam internados no Pronto Socorro Central se faz necessária para que possamos trazer uma melhor qualidade no atendimento dos pacientes e agilizar sua saída dos leitos do Pronto Socorr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/>
        </w:rPr>
        <w:t>Diante do exposto, solicito esta benfeitoria para melhor atendimento aos nossos munícipe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de 15 de Janeiro de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  <w:tab w:val="left" w:pos="2977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19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117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117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366</Words>
  <Characters>1982</Characters>
  <CharactersWithSpaces>234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6:00Z</dcterms:created>
  <dc:creator>locação</dc:creator>
  <dc:description/>
  <dc:language>en-US</dc:language>
  <cp:lastModifiedBy>locação</cp:lastModifiedBy>
  <cp:lastPrinted>2018-03-13T13:29:00Z</cp:lastPrinted>
  <dcterms:modified xsi:type="dcterms:W3CDTF">2018-03-13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