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09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stitui no calendário oficial de datas e eventos do município de Itapevi, o </w:t>
      </w:r>
      <w:r>
        <w:rPr>
          <w:b/>
        </w:rPr>
        <w:t>DIA DA CELEBRAÇÃO DA CULTURA POPULAR BRASILEIRA</w:t>
      </w:r>
      <w:r>
        <w:rPr>
          <w:rFonts w:cs="Times New Roman"/>
          <w:bCs/>
          <w:color w:val="000000"/>
          <w:sz w:val="24"/>
          <w:szCs w:val="24"/>
        </w:rPr>
        <w:t xml:space="preserve"> e dá outras providências.</w:t>
      </w:r>
    </w:p>
    <w:p>
      <w:pPr>
        <w:pStyle w:val="Normal"/>
        <w:spacing w:lineRule="auto" w:line="240" w:before="0" w:after="0"/>
        <w:ind w:left="4253" w:firstLine="6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instituído o dia 22 de agosto, como </w:t>
      </w:r>
      <w:r>
        <w:rPr/>
        <w:t>o dia da celebração da Cultura Popular Brasileira, que passa a integrar o calendário oficial de eventos do municípi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O Dia da Celebração da Cultura Popular Brasileira destina-se a promoção de eventos culturais e programas que valorizem o folclore, a cultura popular e as tradições brasil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lei será regulamentada pelo Chefe do Executivo municipal, no que cou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0" w:name="_GoBack"/>
      <w:bookmarkEnd w:id="0"/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No Dia 22 de agosto, é relembrado os elementos mais importante da cultura popular brasileira, entre esses elementos está o FOLCLORE, que por sua vez é comemorado com eventos nas escolas em forma de danças, ritmos, festas e até mesmo os personagens. Nas danças e ritmos, podem ser citados o frevo, o maracatu, o baião, o forró, a catira etc. Nas festas, costuma-se lembrar a Festa Junina, talvez a principal festa popular do Brasil. O folclore é comumente entendido como um conjunto de práticas e saberes de determinado povo, que é transmitido de geração para geração. Folclore é uma palavra que significa instrução, aprendizado, sabedoria. Nesse sentido, folclore (Cultura Popular Brasileira), pode ser entendido literalmente como sabedoria popular. Constituem o fato folclórico as maneiras de pensar, sentir e agir de um povo, preservadas pela tradição popular e pela imitação e que não sejam diretamente influenciadas pelos círculos eruditos e instituições que se dedicam ou à renovação e conservação do patrimônio científico e artístico humanos ou à fixação de uma orientação religiosa e filosófica. São também reconhecidas como idôneas as observações levadas a efeito sobre a realidade folclórica, sem o fundamento tradicional, bastando que sejam respeitadas as características de fato de aceitação coletiva, anônima ou não, e essencialmente popular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13462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D4AF2-1C8C-4A01-BFD8-A194AA9EC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7</Words>
  <Characters>2149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41:00Z</dcterms:created>
  <dc:creator>Gabinete</dc:creator>
  <dc:description/>
  <dc:language>en-US</dc:language>
  <cp:lastModifiedBy>CMI User</cp:lastModifiedBy>
  <cp:lastPrinted>2021-07-23T17:41:00Z</cp:lastPrinted>
  <dcterms:modified xsi:type="dcterms:W3CDTF">2021-07-2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