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 347/ 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junto à Secretaria de </w:t>
      </w:r>
      <w:r>
        <w:rPr>
          <w:rFonts w:cs="Times New Roman" w:ascii="Times New Roman" w:hAnsi="Times New Roman"/>
          <w:sz w:val="24"/>
          <w:szCs w:val="24"/>
        </w:rPr>
        <w:t>Indústria, Comercio, Turismo e Empr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Mauro Martins Junior a possibilidade de estudos para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riação de um Camelódromo Municipal em nosso município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, junto à Secretaria de </w:t>
      </w:r>
      <w:r>
        <w:rPr>
          <w:rFonts w:cs="Times New Roman" w:ascii="Times New Roman" w:hAnsi="Times New Roman"/>
          <w:sz w:val="24"/>
          <w:szCs w:val="24"/>
        </w:rPr>
        <w:t>Indústria, Comercio, Turismo e Empr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Mauro Martins Junior a possibilidade de estudos para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riação de um Camelódromo Municipal em nosso município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comércio popular, como é conhecido o Camelódromo é de fundamental importância na busca pelo desenvolvimento econômico. Aumentando a geração de emprego e renda dos nossos munícipes. E a proposta de estudo para viabilizar a criação de um Camelódromo Municipal gerará a participação de munícipes das cidades adjacente que encontrarão mais opções de compras.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e anexas imagens ilustrativas.</w:t>
      </w:r>
    </w:p>
    <w:p>
      <w:pPr>
        <w:pStyle w:val="Normal"/>
        <w:spacing w:before="0" w:after="0"/>
        <w:ind w:right="-568" w:firstLine="56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569" w:right="-568" w:firstLine="1132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8 de março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9:00Z</dcterms:created>
  <dc:creator>Guilherme P. A. Junior</dc:creator>
  <dc:description/>
  <cp:keywords/>
  <dc:language>en-US</dc:language>
  <cp:lastModifiedBy>Administração</cp:lastModifiedBy>
  <cp:lastPrinted>2017-03-08T13:49:00Z</cp:lastPrinted>
  <dcterms:modified xsi:type="dcterms:W3CDTF">2017-03-08T16:49:00Z</dcterms:modified>
  <cp:revision>2</cp:revision>
  <dc:subject/>
  <dc:title/>
</cp:coreProperties>
</file>