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87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 Sra. Izaura Ribeiro Pinto, membra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t>Mantenedora e motivadora das ações sociais da Matriarca Maria Antônia de Souza Santos, a Sra. Izaura é Beata da Igreja Católica São Judas. Ela sempre retirava de sua despensa alimentos para manter o Projeto Casa Lar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pre muito prestativa atendia as famílias carentes com amor e muito carinho, sempre dedicada aos serviços lhes confiados pela Igreja Católica São Judas, ela conduz a romaria com muita energia e fé. 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07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20:00Z</dcterms:modified>
  <cp:revision>3</cp:revision>
  <dc:subject/>
  <dc:title>Sugestão de Modelo de Moção</dc:title>
</cp:coreProperties>
</file>