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-1352550</wp:posOffset>
            </wp:positionV>
            <wp:extent cx="1647825" cy="1092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0000"/>
          <w:sz w:val="24"/>
          <w:szCs w:val="24"/>
        </w:rPr>
        <w:t>PROJETO DE LEI Nº 96 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Dispõe sobre o Programa de Certificação de Selo “Empresa Crescer Itapevi”.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>. As empresas de médio e grande porte que contratarem jovens aprendizes, a partir dos 14 (quatorze) anos e menor de 18(dezoito), para atividades permitidas pela CLT, receberão o certificado “Empresa Crescer Itapevi”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s jovens aprendizes deverão estar em seu primeiro emprego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Para o recebimento do certificado será necessário a contratação de no mínimo dois jovens aprendizes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sz w:val="24"/>
          <w:szCs w:val="24"/>
        </w:rPr>
        <w:t>A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presa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everão comprovar a contratação, apresentando informativo à Administração da Prefeitura Municipal de Itapevi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5º </w:t>
      </w:r>
      <w:r>
        <w:rPr>
          <w:rFonts w:cs="Calibri" w:cstheme="minorHAnsi"/>
          <w:sz w:val="24"/>
          <w:szCs w:val="24"/>
        </w:rPr>
        <w:t>Esta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lei entra em vigor na data de sua publicação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 xml:space="preserve">Este incentivo às empresas é essencial, considerando que a contratação de jovens diminuiu consideravelmente em virtude da pandemia e também da crise econômica de nosso país.  Por conta disso, faz-se necessário a criação de um programa de incentivo a essas contratações, e o certificado servirá como base que erguerá e irá potenciar o desenvolvimento econômico e social do município, pois haverá o incentivo do poder público nesse meio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270</wp:posOffset>
            </wp:positionV>
            <wp:extent cx="1381125" cy="854710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199E4-D709-4EE1-B9FA-58A6CF00B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4:00Z</dcterms:created>
  <dc:creator>Gabinete</dc:creator>
  <dc:description/>
  <dc:language>en-US</dc:language>
  <cp:lastModifiedBy>CMI User</cp:lastModifiedBy>
  <cp:lastPrinted>2021-06-21T15:54:00Z</cp:lastPrinted>
  <dcterms:modified xsi:type="dcterms:W3CDTF">2021-06-2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