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6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, junto à Secretaria de Planejamento, se há estudos para instalação de equipamento público no terreno em que era localizado o CEMB Dr. João Pedro Cardoso na Vila Dr. Cardo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o Excelentíssimo Senhor Igor Soares Ebert, Prefeito Municipal, para que nos envie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1) Existe algum projeto para ser implementado algum equipamento público no terreno que era utilizado pela CEMB Dr. João Pedro Cardoso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2) Há um cronograma prevendo as etapas da implementação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Qual equipamento público será construído nesse terreno?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ao qual estamos nos referindo é o terreno que era ocupado pela CEMB João Pedro Cardoso, que foi uma das primeiras escolas construídas em Itapevi e devido às más condições que se encontrava, o prédio foi demolido. Este imóvel fica localizado na Rua André Cavanha, esquina com a Rua Paulo de Tarso Leonello, Vila Dr. Cardoso. É de interesse deste vereador e de toda a população da Vila Dr. Cardoso e bairros adjacentes saber realmente qual equipamento público será instalado neste imóvel que pertence à Prefeitura Municipal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0</wp:posOffset>
            </wp:positionH>
            <wp:positionV relativeFrom="paragraph">
              <wp:posOffset>76835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50d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50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5:00Z</dcterms:created>
  <dc:creator>Usuario</dc:creator>
  <dc:description/>
  <dc:language>en-US</dc:language>
  <cp:lastModifiedBy>Usuario</cp:lastModifiedBy>
  <cp:lastPrinted>2017-04-25T18:34:00Z</cp:lastPrinted>
  <dcterms:modified xsi:type="dcterms:W3CDTF">2018-01-15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