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7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Nadi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Nadi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3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0</Words>
  <Characters>1406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09-13T18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