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ÇÃO DE APLAUSOS nº 062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Professor Rafael Alan de Moraes Romeiro que subscreve este documento, aprova a Moção de Aplausos a Instituição Missão Filadélfia – Albergue Assistencial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 Presidente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as Vereadoras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Senhores Vereadores, 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 Câmara Municipal de Itapevi, através de seu Vereador que subscreve este documento, aprova a Moção de Aplausos, em virtude do trabalho social no seguimento sócio assistencial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Esta Instituição está no município desde 1997, atuando desde então com a internação de dependentes químicos em drogas lícitas e ilícitas. Também atua nas cidades de Piedade e Sete Barras-SP, prestando um atendimento social as pessoas e seus familiares em condições de Vulnerabilidades Sociais, com o objetivo de reintegrar ao convívio familiar e social, buscando através das políticas públicas e demais órgãos do Sistema de Garantia de Direitos e Serviços Sócio assistenciais, acompanhamento com o tratamento médico da rede, emissão de segunda via de documentos pessoais, inclusão em programas sociais, inserção no mercado de trabalho, direitos previdenciários, etc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Temos como fruto deste trabalho pessoas e famílias recuperadas das ruas e do álcool e drogas em nossa cidade e até mesmo em alguns países tais como Austrália, Estados Unidos, Portugal, Espanha, Itália, Japão e África. No período de 1997 á 2012 fechamos uma estimativa de atendimentos no total de 8.300 pessoas que passaram por nossas unidades de tratamento e acolhiment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No ano de 2013 a procura de novos desafios a unidade de Itapevi passou a trabalhar exclusivamente com PSR (Pessoa em Situação de Rua) e nossos atendimentos foram centralizados unicamente aos serviços ligados a Prefeitura Municipal de Itapevi (SASC – CREAS POP), e tivemos um crescimento em atendimento de 300% conforme descrito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Ano 2013 – aproximadamente 1800 pessoas no an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Ano 2014 -  aproximadamente 2500 pessoas no an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Ano 2015 -  aproximadamente 2700 pessoas no ano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Ano 2016 -  aproximadamente 3800 pessoas no ano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Parabenizo em nome do Sr. Presidente Pastor Márcio Rogério da Silva todas as unidades e em especial a de Itapevi pelo trabalho desenvolvid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>
          <w:sz w:val="22"/>
          <w:szCs w:val="22"/>
        </w:rPr>
        <w:t>Sala das Sessões Bemvindo Moreira Nery, 08</w:t>
      </w:r>
      <w:bookmarkStart w:id="0" w:name="_GoBack"/>
      <w:bookmarkEnd w:id="0"/>
      <w:r>
        <w:rPr>
          <w:sz w:val="22"/>
          <w:szCs w:val="22"/>
        </w:rPr>
        <w:t xml:space="preserve"> de junho de 2017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Rafael Alan de Moraes Romeiro</w:t>
      </w:r>
    </w:p>
    <w:p>
      <w:pPr>
        <w:pStyle w:val="Normal"/>
        <w:rPr/>
      </w:pPr>
      <w:r>
        <w:rPr>
          <w:b/>
          <w:color w:val="000000" w:themeColor="text1"/>
        </w:rPr>
        <w:t xml:space="preserve">                                                 “</w:t>
      </w:r>
      <w:r>
        <w:rPr>
          <w:b/>
          <w:color w:val="000000" w:themeColor="text1"/>
        </w:rPr>
        <w:t>Vereador Professor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13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381</Words>
  <Characters>2058</Characters>
  <CharactersWithSpaces>24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18:00Z</dcterms:created>
  <dc:creator>Gabinete</dc:creator>
  <dc:description/>
  <dc:language>en-US</dc:language>
  <cp:lastModifiedBy>Gabinete</cp:lastModifiedBy>
  <dcterms:modified xsi:type="dcterms:W3CDTF">2017-06-08T18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