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</w:t>
      </w:r>
      <w:r>
        <w:rPr>
          <w:rFonts w:cs="Century" w:ascii="Century" w:hAnsi="Century"/>
          <w:b/>
        </w:rPr>
        <w:t>INDICAÇÃO nº 583/2015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b/>
        </w:rPr>
        <w:t>Súmula</w:t>
      </w:r>
      <w:r>
        <w:rPr/>
        <w:t>:-. Solicita do Poder Executivo, que</w:t>
      </w:r>
      <w:r>
        <w:rPr>
          <w:rFonts w:cs="Century" w:ascii="Century" w:hAnsi="Century"/>
        </w:rPr>
        <w:t xml:space="preserve"> regularize  moradias numa área  pública na Rua Camboriú e Rua Carmem Silva de Almeida – Jd. Dona Elvir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na forma regimental vigente, seja oficiado o Senhor Jaci Tadeu da Silva, Prefeito Municipal, para que determine a regularização através da Lei de ZEIS de uma  área ocupada de forma irregular na Rua Camboriú e Rua Carmem Silva de Almeida – Jd. Dona Elvira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0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m base na Lei Minha Casa – Minha Vida,  n°. 12.424, de 16 de junho de 2011, o Poder Público deve atentar para a questão da moradia digna de seus cidadãos, por isso, considero muito importante a realização de estudos para proceder regularização dessas moradias, pois se trata de uma ocupação já consolidada há muitos anos que até hoje não possui documentação adequada e esta condição gera insegurança às famílias referente aos seus direitos.</w:t>
      </w:r>
    </w:p>
    <w:p>
      <w:pPr>
        <w:pStyle w:val="Normal"/>
        <w:ind w:firstLine="10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xistem naquela área diversos moradores que não conseguem sequer cumprir com suas obrigações tributárias junto à municipalidade, como o pagamento de IPTU e a regularização de pequenos comércios. Esta situação acaba por trazer prejuízos ao Erário Público assim como manter aqueles cidadãos em situação de constrangiment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</w:t>
      </w:r>
      <w:r>
        <w:rPr>
          <w:rFonts w:cs="Century" w:ascii="Century" w:hAnsi="Century"/>
        </w:rPr>
        <w:t>Quero ainda lembrar que foi aprovada nesta casa, Lei de Zona Especial de Interesse Social – ZEIS; Lei Complementar n°. 81/2014; e de acordo com o seu Art. 5°, agora só depende do Governo Municipal a decretação de regularização destas áreas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pares a aprovação desta propositu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a das Sessões Benvindo Moreira Nery, 18 de novembro de 2015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                             </w:t>
      </w:r>
      <w:r>
        <w:rPr>
          <w:rFonts w:cs="Century" w:ascii="Century" w:hAnsi="Century"/>
          <w:b/>
        </w:rPr>
        <w:t>Cláudio Dutra Barros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</w:t>
      </w:r>
      <w:r>
        <w:rPr>
          <w:rFonts w:cs="Century" w:ascii="Century" w:hAnsi="Century"/>
          <w:b/>
        </w:rPr>
        <w:t>Luciano de Oliveira Farias</w:t>
      </w:r>
    </w:p>
    <w:p>
      <w:pPr>
        <w:pStyle w:val="Normal"/>
        <w:tabs>
          <w:tab w:val="clear" w:pos="708"/>
          <w:tab w:val="left" w:pos="2280" w:leader="none"/>
          <w:tab w:val="left" w:pos="2805" w:leader="none"/>
          <w:tab w:val="center" w:pos="4691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 xml:space="preserve">                Vereador</w:t>
      </w:r>
    </w:p>
    <w:sectPr>
      <w:type w:val="nextPage"/>
      <w:pgSz w:w="11906" w:h="16838"/>
      <w:pgMar w:left="209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4:00Z</dcterms:created>
  <dc:creator>Cliente</dc:creator>
  <dc:description/>
  <cp:keywords/>
  <dc:language>en-US</dc:language>
  <cp:lastModifiedBy>locação</cp:lastModifiedBy>
  <cp:lastPrinted>2015-11-18T16:13:00Z</cp:lastPrinted>
  <dcterms:modified xsi:type="dcterms:W3CDTF">2015-11-18T18:26:00Z</dcterms:modified>
  <cp:revision>3</cp:revision>
  <dc:subject/>
  <dc:title>INDICAÇÃO nº ___/2009</dc:title>
</cp:coreProperties>
</file>