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84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A inclusão de atividade extracurricular de “Noções Básicas de Música” nas escolas públicas municipais de Itapevi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Fica incluída, nas escolas públicas municipais de Itapevi, a atividade extracurricular de “Noções Básicas de Música”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 – </w:t>
      </w:r>
      <w:r>
        <w:rPr>
          <w:rFonts w:eastAsia="MS Mincho" w:ascii="Arial" w:hAnsi="Arial"/>
          <w:sz w:val="22"/>
          <w:szCs w:val="22"/>
        </w:rPr>
        <w:t>As aulas de música poderão ser ministradas mediante o agrupamento de salas e em um único dia do ano letivo, conforme critérios de conveniência e oportunidad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A atividade extracurricular de “Noções Básicas de Música” tem como metas:</w:t>
        <w:br/>
        <w:t>I – Contribuir para a formação integral da criança e do adolescente;</w:t>
        <w:br/>
        <w:t>II – Desenvolver habilidade básica musical, tanto na parte teórica como na prática, adaptando-se o nível de dificuldade à idade e a capacidade individual de cada criança e adolescente;</w:t>
        <w:br/>
        <w:t>III – Ensinar a criança e ao adolescente sobre noções de história da música e seus diferentes gêneros, dentre eles, o popular e o folclóric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A Secretaria Municipal de Educação, em conjunto com a Secretaria Municipal de Cultura e Juventude, disponibilizara os instrumentos musicais necessários para referida atividade extracurricula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4º</w:t>
      </w:r>
      <w:r>
        <w:rPr>
          <w:rFonts w:eastAsia="MS Mincho" w:ascii="Arial" w:hAnsi="Arial"/>
          <w:sz w:val="22"/>
          <w:szCs w:val="22"/>
        </w:rPr>
        <w:t xml:space="preserve"> O Executivo Municipal regulamentará a presente Lei, no que coube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As despesas com a execução desta Lei correrão por conta de dotações orçamentárias próprias, consignadas no orçamento vigente, suplementadas, se necess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6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07 de junh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bookmarkStart w:id="0" w:name="_GoBack"/>
      <w:bookmarkEnd w:id="0"/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objetivo deste projeto de lei não é formar músicos profissionais, mas desenvolver a criatividade, a sensibilidade e a integração dos alunos, acrescentando vivência cultural às crianças e aos adolescentes das escolas públicas municipais de Itapev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educação musical poderá representar, em nossas escolas, um grande de qualidade na educação, colaborando para o desenvolvimento mental e para a saúde física do aluno e elevando a sua autoestim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/>
        </w:rPr>
      </w:pPr>
      <w:r>
        <w:rPr>
          <w:rFonts w:ascii="Arial" w:hAnsi="Arial"/>
        </w:rPr>
        <w:t>Sala das Sessões, Bemvindo Moreira Nery, 07 de junh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961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5681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DEFB0-291E-4B65-8108-FA53CC2D8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9</Words>
  <Characters>1890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3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06-07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