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71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se há estudos junto ao Secretario de Infraestrutura e Serviços Municipais Sr. Ramon Medrano Almada e ao Secretario de Planejamento Sr. Marcos Toledo, para a reforma na caixa de salto em distancia no CEMI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ao Secretario de Infraestrutura e Serviços Municipais Sr. Ramon Medrano Almada e ao Secretario de Planejamento Sr. Marcos Toledo, para a reforma na caixa de salto em distancia no CEMIP.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Trata-se de um local bem centralizado, com grande espaço físico e muito frequentado para prática de esportes e caminhada. O local necessita da reforma da caixa de areia, pois atualmente ela está soterrada, não sendo possível a utilização pelos atletas de salto a distancia, dificultando a prática esporti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63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78063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6:00Z</dcterms:created>
  <dc:creator>locação</dc:creator>
  <dc:description/>
  <dc:language>en-US</dc:language>
  <cp:lastModifiedBy>locação</cp:lastModifiedBy>
  <dcterms:modified xsi:type="dcterms:W3CDTF">2018-01-17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