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333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45720" distL="113665" distR="120015" simplePos="0" locked="0" layoutInCell="0" allowOverlap="1" relativeHeight="2" wp14:anchorId="600CF7FE">
                <wp:simplePos x="0" y="0"/>
                <wp:positionH relativeFrom="margin">
                  <wp:posOffset>2202180</wp:posOffset>
                </wp:positionH>
                <wp:positionV relativeFrom="paragraph">
                  <wp:posOffset>7620</wp:posOffset>
                </wp:positionV>
                <wp:extent cx="3366135" cy="89535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à Secretaria de Educação e Cultura, para que seja, realizada a Construção de uma Creche na Rua Um no Bairro das Pitas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3.4pt;margin-top:0.6pt;width:265pt;height:70.4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à Secretaria de Educação e Cultura, para que seja, realizada a Construção de uma Creche na Rua Um no Bairro das Pitas.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ara que determine através da Secretaria de Educação e Cultura, a construção de uma Creche em Área Institucional de 2.380 metros, localizado na Rua Um e Rua Dois no Bairro das Pitas – Itapev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os munícipes residentes neste bairro, e também desta legisladora, devido à preocupação com as nossas crianç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Com a construção de uma creche, as mães poderão deixar seus filhos em um local adequado, para que possas trabalhar tranquil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 mães reclamam das dificuldades em conseguirem vagas, já que a lista de espera é grande. Reclamam também, por terem que se locomover até bairros vizinhos para levarem seus filhos às creches, ocasionando perda de tempo, já que a distância é longa, e gasto com transpor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m períodos chuvosos e de frio, as dificuldades aumentam, pois além de expor as crianças ao risco de contrair alguma doença infecciosa, as dificuldades com a mobilidade, triplica-s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08 de març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158C2A-1ED6-4232-BDDD-94FA735731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19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24:00Z</dcterms:created>
  <dc:creator>Gabinete</dc:creator>
  <dc:description/>
  <dc:language>en-US</dc:language>
  <cp:lastModifiedBy>Gabinete</cp:lastModifiedBy>
  <cp:lastPrinted>2017-02-03T14:15:00Z</cp:lastPrinted>
  <dcterms:modified xsi:type="dcterms:W3CDTF">2017-03-08T1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