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ROJETO DE LEI Nº 69/2021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PlainText"/>
        <w:spacing w:lineRule="exact" w:line="360"/>
        <w:ind w:left="4111" w:hanging="0"/>
        <w:jc w:val="both"/>
        <w:rPr>
          <w:rFonts w:ascii="Calibri" w:hAnsi="Calibri" w:eastAsia="MS Mincho" w:cs="Calibri"/>
          <w:i/>
          <w:i/>
          <w:sz w:val="24"/>
        </w:rPr>
      </w:pPr>
      <w:r>
        <w:rPr>
          <w:rFonts w:eastAsia="MS Mincho" w:cs="Calibri" w:ascii="Calibri" w:hAnsi="Calibri"/>
          <w:i/>
          <w:sz w:val="24"/>
        </w:rPr>
        <w:t>Dispõe sobre a denominação do Escadão que liga a Alameda Michelotte a Av. Rubens Caramez altura do nº 191, que passará a se chamar Escadão Cultural Nelson Bernardes, e dá outras providências.</w:t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A CÂMARA MUNICIPAL DE ITAPEVI, NAS SUAS ATRIBUIÇÕES LEGAIS, APROVA: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 xml:space="preserve">Art. 1º - </w:t>
      </w:r>
      <w:r>
        <w:rPr>
          <w:rFonts w:eastAsia="MS Mincho" w:cs="Calibri" w:ascii="Calibri" w:hAnsi="Calibri"/>
          <w:sz w:val="24"/>
        </w:rPr>
        <w:t xml:space="preserve">Fica denominado o Escadão Cultural </w:t>
      </w:r>
      <w:bookmarkStart w:id="0" w:name="_GoBack"/>
      <w:bookmarkEnd w:id="0"/>
      <w:r>
        <w:rPr>
          <w:rFonts w:eastAsia="MS Mincho" w:cs="Calibri" w:ascii="Calibri" w:hAnsi="Calibri"/>
          <w:sz w:val="24"/>
        </w:rPr>
        <w:t>Nelson Bernardes, a passagem que liga a Alameda Michelotte a Av. Rubens Caramez altura do nº 191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2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>-</w:t>
      </w:r>
      <w:r>
        <w:rPr>
          <w:rFonts w:eastAsia="MS Mincho" w:cs="Calibri" w:ascii="Calibri" w:hAnsi="Calibri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3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 xml:space="preserve">- </w:t>
      </w:r>
      <w:r>
        <w:rPr>
          <w:rFonts w:eastAsia="MS Mincho" w:cs="Calibri" w:ascii="Calibri" w:hAnsi="Calibri"/>
          <w:sz w:val="24"/>
        </w:rPr>
        <w:t>Esta Lei entra em vigor na data de sua publicação, revogadas as disposições em contr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1 de mai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62710" cy="94043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nho a honra de submeter à elevada apreciação dessa Casa de Leis o presente Projeto de Lei que dispõe sobre a denominação de uma passagem conhecida como o escadão que liga a Alameda Michelotte até a Av. Rubens Caramez altura do nº 191 no centro de nossa cidade. Proponho que seja dado o nome para esse local de </w:t>
      </w:r>
      <w:r>
        <w:rPr>
          <w:rFonts w:cs="Calibri" w:cstheme="minorHAnsi"/>
          <w:b/>
        </w:rPr>
        <w:t>Escadão Cultural Nelson Bernardes</w:t>
      </w:r>
      <w:r>
        <w:rPr>
          <w:rFonts w:cs="Calibri" w:cstheme="minorHAnsi"/>
        </w:rPr>
        <w:t xml:space="preserve"> em homenagem ao saudoso cidadão Nelson Bernardes. Trata-se de justa e merecida homenagem à memória de um cidadão Itapeviense, bem como aos seus familiares, que seguem trabalhando e contribuindo para o progresso e desenvolvimento da nossa cidade. Nelson Bernardes, filho de José Bernardes e de Marcolina Bernardes, nasceu nesta cidade em 18 de junho de 1985. Casou-se com Dona. Jacyra da Cruz Bernardes, com quem teve dois filhos: Yara e José. Foi um homem de bem, de conduta exemplar, representa um modelo a ser seguido pelos itapevienses, quer como chefe de família, quer como cidadão honrado e trabalhador que foi, cumpridor fiel de seus deveres para com seus semelhantes e a nossa comunidade, merecedor da justa homenagem que com esta denominação os Poderes Executivo e Legislativo prestam à sua memória. Diante de todo o exposto, conto o apoio dos Nobres Pares para aprovação deste Projeto de Lei.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1 de mai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259205" cy="871220"/>
            <wp:effectExtent l="0" t="0" r="0" b="0"/>
            <wp:docPr id="2" name="Image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-567" w:hanging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-567" w:hanging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2b684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2b684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2b684c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2b684c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11BED7-A2D5-4F0F-8A34-584B9492F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1</Words>
  <Characters>1950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09:00Z</dcterms:created>
  <dc:creator>CMI User</dc:creator>
  <dc:description/>
  <dc:language>en-US</dc:language>
  <cp:lastModifiedBy>CMI User</cp:lastModifiedBy>
  <cp:lastPrinted>2021-01-11T15:54:00Z</cp:lastPrinted>
  <dcterms:modified xsi:type="dcterms:W3CDTF">2021-05-21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