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2 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em reconhecimento a Maria Furtado Santos Silva pelos relevantes serviços prestados a cidade através do Programa Mais Esporte (antigo CIES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  Sra. Maria Furtado Santos da Silva funcionária exemplar da Secretaria de Esporte Lazer e Juventude, em decorrência dos relevantes serviços prestados à população através do Programa Mais Esporte (antigo CIESI)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 atendendo em especial os jovem com dedicação, competência, humanidade e humildade em busca de ajudar a todos, não importando as dificuldades encontradas. Essa homenagem é também pelo reconhecimento de seu compromisso com os cidadãos. Ao longo dos anos o Senhora Maria realizou um grande trabalho em prol da satisfação das crianças, angariando assim, elogios tanto de companheiros de trabalho como dos cidadãos benefici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1:00Z</dcterms:created>
  <dc:creator>pegasus</dc:creator>
  <dc:description/>
  <cp:keywords/>
  <dc:language>en-US</dc:language>
  <cp:lastModifiedBy>micro01</cp:lastModifiedBy>
  <dcterms:modified xsi:type="dcterms:W3CDTF">2017-07-28T13:23:00Z</dcterms:modified>
  <cp:revision>5</cp:revision>
  <dc:subject/>
  <dc:title>Sugestão de Modelo de Moção</dc:title>
</cp:coreProperties>
</file>