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310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faça a limpeza e manutenção da Rua Piracicaba, altura do nº 451, Jardim Portela/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 quanto à limpeza e manutenção da Rua Piracicaba, altura do nº 451, Jardim Portela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a limpeza e manutenção da área em questão. Salientando que o pedido visa à obtenção de adequadas condições de salubridade, higiene, limpeza e conforto aos usuários do bairro e de todos que utilizam a via, visto que a rua é usada como descarte de lixos e entulhos que colaboram com a proliferação de insetos e animais peçonhentos, fato que vem causando transtornos aos moradores do bairro. Foto anexa.</w:t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7 de març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40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3-07T17:42:00Z</dcterms:modified>
  <cp:revision>3</cp:revision>
  <dc:subject/>
  <dc:title>INDICAÇÃO nº        /2013</dc:title>
</cp:coreProperties>
</file>