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8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9690" distL="108585" distR="135255" simplePos="0" locked="0" layoutInCell="0" allowOverlap="1" relativeHeight="2" wp14:anchorId="600CF7FE">
                <wp:simplePos x="0" y="0"/>
                <wp:positionH relativeFrom="margin">
                  <wp:posOffset>2268855</wp:posOffset>
                </wp:positionH>
                <wp:positionV relativeFrom="paragraph">
                  <wp:posOffset>5715</wp:posOffset>
                </wp:positionV>
                <wp:extent cx="3288665" cy="129540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 SABESP, sobre a possibilidade de realizar implantação de rede de esgoto na viela localizada no término da Rua José Bonifácio de Oliveira, tendo como continuação a Rua Pedro Ivo, no Bairro dos Abreus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78.65pt;margin-top:0.45pt;width:258.9pt;height:101.9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 SABESP, sobre a possibilidade de realizar implantação de rede de esgoto na viela localizada no término da Rua José Bonifácio de Oliveira, tendo como continuação a Rua Pedro Ivo, no Bairro dos Abreus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para que veja junto a SABESP, a possibilidade de realizar implantação de rede de esgoto na viela localizada no término da Rua José Bonifácio de Oliveira, tendo como continuação a Rua Pedro Ivo, no Bairro dos Abreu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oradores a esta legislado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unícipes solicitam a implantação da rede de esgoto na viela, e concretagem do local, já que a mesma encontra-se em condições precárias devido ao esgoto que corre a céu aberto, trazendo desconforto aos moradores, e expondo-os ao risco de queda, em especial aos idosos e crianças, devido a umidade e ao limo que se forma n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4D4D7-83E9-4CAD-ACB6-CAB4BA7CF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3:00Z</dcterms:created>
  <dc:creator>Gabinete</dc:creator>
  <dc:description/>
  <dc:language>en-US</dc:language>
  <cp:lastModifiedBy>Gabinete</cp:lastModifiedBy>
  <cp:lastPrinted>2017-02-03T14:15:00Z</cp:lastPrinted>
  <dcterms:modified xsi:type="dcterms:W3CDTF">2017-02-13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