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ndicação Nº 270 </w:t>
      </w:r>
      <w:bookmarkStart w:id="0" w:name="_GoBack"/>
      <w:bookmarkEnd w:id="0"/>
      <w:r>
        <w:rPr>
          <w:rFonts w:cs="Arial" w:ascii="Arial" w:hAnsi="Arial"/>
          <w:b/>
          <w:u w:val="single"/>
        </w:rPr>
        <w:t>/ 20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estudos no sentido de serem instalados brinquedos adaptados em áreas públicas e praças, para crianças portadoras de necessidades especia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interceda junto à Secretaria de Planejamento e informe a esta casa sobre a viabilidade de serem instalados brinquedos adaptados em áreas públicas e praças, para crianças portadoras de necessidades especiais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</w:rPr>
        <w:t>Trata-se de uma reivindicação dos munícipes que procuraram este vereador. A ação tem como objetivo promover a inclusão social das crianças, vez que são raros os parques que possuem estrutura para recebê-las, assim como rege a Constituição Federal, o Estatuto da Criança e do Adolescente e a lei 7.853, de 1989, estabelecendo que toda criança portadora de deficiência deve conviver com dignidade, respeito tendo direito a lazer, cultura e liberdade com seus familiares e na comunidade onde vive, o acesso à cultura, a prática de esportes a aos momentos de lazer são fundamentais para a melhoria da qualidade de vida de qualquer pessoa, principalmente das crianças portadoras de necessidades especiais.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Sala das Sessões Benvindo Moreira Nery, 21 de fevereiro de 2017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1d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23547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1</Words>
  <Characters>1306</Characters>
  <CharactersWithSpaces>15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7:36:00Z</dcterms:created>
  <dc:creator>Gabinete</dc:creator>
  <dc:description/>
  <dc:language>en-US</dc:language>
  <cp:lastModifiedBy>Gabinete</cp:lastModifiedBy>
  <dcterms:modified xsi:type="dcterms:W3CDTF">2017-02-21T1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