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86</w:t>
      </w:r>
      <w:bookmarkStart w:id="0" w:name="_GoBack"/>
      <w:bookmarkEnd w:id="0"/>
      <w:r>
        <w:rPr>
          <w:rFonts w:cs="Arial" w:ascii="Arial" w:hAnsi="Arial"/>
          <w:b/>
        </w:rPr>
        <w:t>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de Infraestrutura e Serviços Municipais, Sr. Ramon de Medrano Almada, para que realize a limpeza e concretagem da viela que faz cruzamento entre as Ruas Tabata e Samantha, Parque Boa Esperança/Itapevi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17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para que interceda junto à Secretaria de Infraestrutura e Serviços Municipais, para que providencie a limpeza e concretagem da viela que faz cruzamento entre as Ruas Tabata e Samantha, Parque Boa Esperança, neste município</w:t>
      </w:r>
      <w:r>
        <w:rPr>
          <w:rFonts w:cs="Arial" w:ascii="Arial" w:hAnsi="Arial"/>
          <w:b/>
          <w:u w:val="singl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Em visita ao bairro, constatamos que os moradores desta rua sofrem com a falta de asfalto no local, a viela que faz ligação entre as ruas supracitadas esta com mato elevado e diariamente é usada para descarte de lixos residuais e entulhos, que colaboram com a proliferação de insetos, animais peçonhentos, e principalmente com o mosquito Aedes Aegypti, fato que vem causando transtornos e medo aos moradores do bairro. Croqui da área anexo.</w:t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sentido é necessário que a prefeitura adote providencias concretas para a realização deste projeto, que beneficiará não apenas os moradores do bairro, mas todos os transeuntes que passam pelo local. 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3 de feverei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1b2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32</Words>
  <Characters>1257</Characters>
  <CharactersWithSpaces>14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43:00Z</dcterms:created>
  <dc:creator>locação</dc:creator>
  <dc:description/>
  <dc:language>en-US</dc:language>
  <cp:lastModifiedBy>locação</cp:lastModifiedBy>
  <cp:lastPrinted>2017-02-10T17:17:00Z</cp:lastPrinted>
  <dcterms:modified xsi:type="dcterms:W3CDTF">2017-02-23T14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