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50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ária de Saúde e Bem Estar Sr. Luiza Nasi Fernandes, se há estudos para atendimento Pediátrico e Ortopédico 24hs no Pronto Socorro do Cardoso e no Pronto Socorro de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 Estar Sr. Luiza Nasi Fernandes, se há estudos para atendimento Pediátrico e Ortopédico 24hs no Pronto Socorro do Cardoso e no Pronto Socorro de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tualmente só temos atendimento pediátrico e ortopédico 24 horas no Pronto Socorro Central, o que acaba criando uma centralização desses atendimentos após o horário comerci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anto o atendimento de pediatria como ortopedia, são urgências e é de suma importância que esses 2 atendimentos sejam realizados 24 horas nos prontos socorros da cidad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de 15 Janeiro de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0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0:00Z</dcterms:created>
  <dc:creator>locação</dc:creator>
  <dc:description/>
  <dc:language>en-US</dc:language>
  <cp:lastModifiedBy>locação</cp:lastModifiedBy>
  <dcterms:modified xsi:type="dcterms:W3CDTF">2018-01-1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