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8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manutenção do pátio de apreensão veicular</w:t>
      </w:r>
      <w:r>
        <w:rPr>
          <w:rFonts w:ascii="Calibri" w:hAnsi="Calibri" w:asciiTheme="minorHAnsi" w:hAnsiTheme="minorHAnsi"/>
        </w:rPr>
        <w:t xml:space="preserve"> localizado no </w:t>
      </w:r>
      <w:r>
        <w:rPr>
          <w:rFonts w:ascii="Calibri" w:hAnsi="Calibri" w:asciiTheme="minorHAnsi" w:hAnsiTheme="minorHAnsi"/>
          <w:b/>
        </w:rPr>
        <w:t>bairro Recanto Paulist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manutenção do pátio de apreensão veicular</w:t>
      </w:r>
      <w:r>
        <w:rPr>
          <w:rFonts w:ascii="Calibri" w:hAnsi="Calibri" w:asciiTheme="minorHAnsi" w:hAnsiTheme="minorHAnsi"/>
        </w:rPr>
        <w:t xml:space="preserve"> localizado no </w:t>
      </w:r>
      <w:r>
        <w:rPr>
          <w:rFonts w:ascii="Calibri" w:hAnsi="Calibri" w:asciiTheme="minorHAnsi" w:hAnsiTheme="minorHAnsi"/>
          <w:b/>
        </w:rPr>
        <w:t>bairro Recanto Paulist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calçadas são parte da infraestrutura básica de um local, sendo a alternativa mais fácil e segura para um pedestre transitar. Por conta disso e de diversos pedidos de munícipes da região, fundamento este pedido para que seja realizada a manutenção da calçada do pátio de apreensão de veículos, localizado no bairro Recanto Paulistano. Com a devida manutenção no local, será gerado benefícios e mais qualidade de vida para a população local, além de proporcionar acessibilidade para os pedestres, sobretudo às pessoas com deficiência, crianças, gestantes e idos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6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6T15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