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bookmarkStart w:id="0" w:name="_GoBack"/>
      <w:bookmarkStart w:id="1" w:name="_GoBac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029/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s ao senhor Humberto Araújo Mendes, Comandante da GCM, em reconhecimento ao excelente trabalho desenvolvido na Guarda Civil Municipal, e em nosso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omenagem é realizada devido ao trabalho árduo e obsequioso que senhor Humberto Araújo Mendes, vem dedicando ao nosso município, no Comando da GCM, a qual engloba: Canil; Central de Comunicação e Monitoramento; Guarda Municipal Escolar; Patrulhamento; Patrulha Ambiental e Rondas Ostensivas em Motocicleta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8"/>
        <w:jc w:val="both"/>
        <w:rPr/>
      </w:pPr>
      <w:r>
        <w:rPr>
          <w:b/>
        </w:rPr>
        <w:t>GCM - GUARDA CIVIL MUNICIPAL:</w:t>
      </w:r>
      <w:r>
        <w:rPr/>
        <w:t xml:space="preserve"> A Guarda Civil Municipal foi criada em 5 de setembro de 1997, sob a Lei Complementar nº 03, a Guarda Civil Municipal (GCM) atua na proteção da população, patrulhamento urbano, desenvolvimento de ações de prevenção à violência e ao crime, ordenamento de tráfego, entre outras atividades.</w:t>
      </w:r>
    </w:p>
    <w:p>
      <w:pPr>
        <w:pStyle w:val="NormalWeb"/>
        <w:spacing w:beforeAutospacing="0" w:before="0" w:afterAutospacing="0" w:after="0"/>
        <w:ind w:firstLine="708"/>
        <w:jc w:val="both"/>
        <w:rPr/>
      </w:pPr>
      <w:r>
        <w:rPr/>
        <w:t>O efetivo da GCM é composto por agentes capacitados, viaturas e motocicletas, além de bases comunitárias fixas, nos bairros de Amador Bueno e Vila Dr. Cardoso, e móveis situadas na região centr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m quase 20 anos de existência a GCM, vem desempenhando seu trabalho com muita dedicação, empenho e disciplina, tendo como meta o atendimento de excelência aos munícipes de Itapev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8"/>
        <w:jc w:val="both"/>
        <w:rPr/>
      </w:pPr>
      <w:r>
        <w:rPr>
          <w:b/>
        </w:rPr>
        <w:t xml:space="preserve">CANIL: </w:t>
      </w:r>
      <w:r>
        <w:rPr/>
        <w:t>A equipe criada em janeiro de 2009 conta com profissionais e cães das raças pastor alemão e rottweiler adestrados, que se concentram nas dependências da Guarda Municipal. O espaço conta com alojamento, administração e sala de instrução, além de espaço para abrigo e adestramento dos cã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canil atua na patrulha de ruas e apoio em situações de emergência e participa também de eventos esportivos, bem como nos campos de futebol da cidade. O adestramento de cães e o treinamento dos guardas são realizados com apoio da equipe do Canil da Guarda Municipal de Santana de Parnaíb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isso, os cães da GCM são destaques no Torneio Inter Canis das Guardas Civis Municipais do Brasil desde 2011, conquistando ótimas colocações em provas como ‘Abordagem Policial’ e ‘Faro de Entorpecentes’. O evento é anual e conta com a participação de diversas cida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CENTRO DE COMUNICAÇÃO E VIDEOMONITORAMENTO:</w:t>
      </w:r>
      <w:r>
        <w:rPr>
          <w:rFonts w:cs="Times New Roman" w:ascii="Times New Roman" w:hAnsi="Times New Roman"/>
          <w:sz w:val="24"/>
          <w:szCs w:val="24"/>
        </w:rPr>
        <w:t xml:space="preserve"> Composto por câmeras de alta tecnologia distribuídas pelas principais ruas da cidade, uma equipe da GCM, Demutran e Defesa Civil operam os equipamentos em conjunto, acompanhando a movimentação em tempo real. O objetivo é reduzir ocorrências como roubos e furtos, além de agilizar o trabalho desempenhado pela corporação quanto ao pronto atendiment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b/>
          <w:b/>
        </w:rPr>
      </w:pPr>
      <w:r>
        <w:rPr>
          <w:b/>
        </w:rPr>
      </w:r>
    </w:p>
    <w:p>
      <w:pPr>
        <w:pStyle w:val="NormalWeb"/>
        <w:spacing w:beforeAutospacing="0" w:before="0" w:afterAutospacing="0" w:after="0"/>
        <w:ind w:firstLine="708"/>
        <w:jc w:val="both"/>
        <w:rPr/>
      </w:pPr>
      <w:r>
        <w:rPr>
          <w:b/>
        </w:rPr>
        <w:t xml:space="preserve">GUARDA MUNICIPAL ESCOLAR: </w:t>
      </w:r>
      <w:r>
        <w:rPr/>
        <w:t>Seu principal objetivo é proteger as unidades da rede municipal de ensino, funcionários e alun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equipes da GME realizam rondas diárias em todas as unidades de ensino da rede municipal, como também auxiliam nas travessias escolares em pontos de maior fluxo viário, garantindo a segurança dos alun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rabalho da GCM também é compreendido por meio de ações de prevenção contra o uso de drogas e violência nas rua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ind w:firstLine="708"/>
        <w:jc w:val="both"/>
        <w:rPr/>
      </w:pPr>
      <w:r>
        <w:rPr>
          <w:b/>
        </w:rPr>
        <w:t>PATRULHAMENTO:</w:t>
      </w:r>
      <w:r>
        <w:rPr/>
        <w:t xml:space="preserve"> O serviço do patrulhamento setorial prevê a atuação de veículos e agentes da Guarda Civil Municipal (GCM) em regiões mapeada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im de agilizar o atendimento e assegurar a patrulha em Itapevi, a Secretaria de Segurança dividiu a cidade em três setore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este, que engloba os bairros Vila Gióia/Ambuitá, Amador Bueno/Monte Serrat e Santa Rita; Leste, que atende pelas regiões da Vila Dr. Cardoso/Jardim Briquet, Jardim São Carlos/Jardim Portela/Nova Itapevi, Centro/Jardim Rosemary/Bela Vista e Parque Suburbano/Cohab; Centr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Web"/>
        <w:spacing w:beforeAutospacing="0" w:before="0" w:afterAutospacing="0" w:after="0"/>
        <w:ind w:firstLine="708"/>
        <w:jc w:val="both"/>
        <w:rPr/>
      </w:pPr>
      <w:r>
        <w:rPr>
          <w:b/>
        </w:rPr>
        <w:t>PATRULHA AMBIENTAL:</w:t>
      </w:r>
      <w:r>
        <w:rPr/>
        <w:t xml:space="preserve"> A cidade conta com o reforço da Guarda Civil Municipal (GCM) no patrulhamento e atendimento de ocorrências como queimadas, corte irregular de árvores, maus-tratos a animais domésticos, desmatamento e disposição irregular de resíduos.</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infrações são direcionadas aos órgãos ambientais competentes para autuação sobre os crimes desta naturez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RONDAS OSTENSIVAS EM MOTOCICLETAS:</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Criada para reforçar o trabalho da Guarda Civil Municipal, a equipe da ROM conta com motocicletas que oferecem mais rapidez no atendimento das ocorrências, notadamente nos momentos em que o trânsito esteja intenso, o que gera um atendimento mais</w:t>
      </w:r>
      <w:r>
        <w:rPr>
          <w:rFonts w:cs="Arial" w:ascii="Arial" w:hAnsi="Arial"/>
          <w:color w:val="333333"/>
          <w:sz w:val="18"/>
          <w:szCs w:val="18"/>
        </w:rPr>
        <w:t xml:space="preserve"> eficiente, principalmente nas ações de socorr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09 de mai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2" w:name="_GoBack"/>
      <w:r>
        <w:rPr>
          <w:rFonts w:cs="Times New Roman" w:ascii="Times New Roman" w:hAnsi="Times New Roman"/>
          <w:b/>
          <w:sz w:val="24"/>
          <w:szCs w:val="24"/>
        </w:rPr>
        <w:t xml:space="preserve">        </w:t>
      </w:r>
      <w:bookmarkEnd w:id="2"/>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fe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94fe4"/>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93</Words>
  <Characters>3748</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44:00Z</dcterms:created>
  <dc:creator>Gabinete</dc:creator>
  <dc:description/>
  <dc:language>en-US</dc:language>
  <cp:lastModifiedBy>Emerson-PC</cp:lastModifiedBy>
  <cp:lastPrinted>2017-05-10T14:55:00Z</cp:lastPrinted>
  <dcterms:modified xsi:type="dcterms:W3CDTF">2017-05-10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