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162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/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Requer informações dos </w:t>
      </w:r>
      <w:r>
        <w:rPr>
          <w:rFonts w:cs="Arial" w:ascii="Arial" w:hAnsi="Arial"/>
          <w:b/>
        </w:rPr>
        <w:t>CORREIOS – Empresa Brasileira de Correios e Telégrafos</w:t>
      </w:r>
      <w:r>
        <w:rPr>
          <w:rFonts w:cs="Arial" w:ascii="Arial" w:hAnsi="Arial"/>
        </w:rPr>
        <w:t>, referente à inviabilidade na entrega de correspondências aos munícipes do bairro Nova Cotia/Itapevi – São Paulo.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do Douto Plenário na forma regimental vigente, seja oficiado aos </w:t>
      </w:r>
      <w:r>
        <w:rPr>
          <w:rFonts w:cs="Arial" w:ascii="Arial" w:hAnsi="Arial"/>
          <w:b/>
        </w:rPr>
        <w:t>CORREIOS – Empresa Brasileira de Correios e Telégrafos</w:t>
      </w:r>
      <w:r>
        <w:rPr>
          <w:rFonts w:cs="Arial" w:ascii="Arial" w:hAnsi="Arial"/>
        </w:rPr>
        <w:t xml:space="preserve">, informações referente a inviabilidade na entrega de correspondências aos munícipes do Bairro Nova Cotia/Itapevi – São Paulo.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1276"/>
        <w:jc w:val="both"/>
        <w:rPr/>
      </w:pPr>
      <w:r>
        <w:rPr>
          <w:rFonts w:eastAsia="Times New Roman" w:cs="Arial" w:ascii="Arial" w:hAnsi="Arial"/>
          <w:color w:val="000000"/>
        </w:rPr>
        <w:t>Dada à relevância da matéria é necessário que os Correios efetivem levantamento junto aos departamentos de logística para informar a esta Casa de Leis os motivos concretos que inviabilizam a entrega das correspondências endereçadas ao Bairro Nova Cotia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De acordo com informações e reclamações recebidas nesta Presidência, os endereços são registrados de acordo com as normas municipais, no entanto, correspondências comuns ou mesmo registradas nunca chegam aos seus destinatários gerando confusão e em alguns casos até prejuízos.</w:t>
      </w:r>
    </w:p>
    <w:p>
      <w:pPr>
        <w:pStyle w:val="Normal"/>
        <w:ind w:firstLine="1276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Assim, requeiro a aprovação do presente, para que os Correios prestem as informações cabíveis e tomem as providências substanciais para regulariz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</w:t>
      </w:r>
      <w:r>
        <w:rPr>
          <w:rFonts w:cs="Arial" w:ascii="Arial" w:hAnsi="Arial"/>
        </w:rPr>
        <w:t xml:space="preserve">Cabe-me ressaltar que este pedido já foi objeto do requerimento nº 495/2017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5 de janeiro de 2018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</w:t>
      </w: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Rua Maria Frade Procopio - limpeza de fossa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6:24:00Z</dcterms:created>
  <dc:creator>Caroline</dc:creator>
  <dc:description/>
  <cp:keywords/>
  <dc:language>en-US</dc:language>
  <cp:lastModifiedBy>locação</cp:lastModifiedBy>
  <cp:lastPrinted>2017-02-06T11:45:00Z</cp:lastPrinted>
  <dcterms:modified xsi:type="dcterms:W3CDTF">2018-01-15T19:07:00Z</dcterms:modified>
  <cp:revision>6</cp:revision>
  <dc:subject/>
  <dc:title>Sugestão de Modelo de Indicação</dc:title>
</cp:coreProperties>
</file>