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24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s Urbanos, para que seja, realizada a Limpeza do Bueiro na Rua Antônio Grassi, n.º 14 - no Jardim Santa Rit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s Urbanos, para que seja, realizada a Limpeza do Bueiro na Rua Antônio Grassi, n.º 14 - no Jardim Santa Rit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na época das chuvas os moradores verificaram o quanto o bueiro estava sujo, pois, era perceptível a olho nú, que as águas de chuvas   não conseguia passagem, transbordando para via pública.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11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37e6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7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11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7e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37e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5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26:00Z</dcterms:created>
  <dc:creator>User</dc:creator>
  <dc:description/>
  <dc:language>en-US</dc:language>
  <cp:lastModifiedBy>micro02</cp:lastModifiedBy>
  <cp:lastPrinted>2017-02-17T15:24:00Z</cp:lastPrinted>
  <dcterms:modified xsi:type="dcterms:W3CDTF">2018-06-21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