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086/2017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Presidente que subscreve este documento, aprovam Moção de Aplauso em reconhecimento a Sra. Ilce de Souza Santos, membra da Nova Diretoria da AEA.SLS – CASA LAR UNIDOS PELO AMOR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spacing w:lineRule="auto" w:line="360"/>
        <w:ind w:firstLine="13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tabs>
          <w:tab w:val="clear" w:pos="708"/>
          <w:tab w:val="left" w:pos="600" w:leader="none"/>
        </w:tabs>
        <w:spacing w:lineRule="auto" w:line="360"/>
        <w:ind w:left="840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Fundadora da Casa Lar Unidos Pelo Amor, junto com sua Matriarca Maria Antônia de Souza Santos. Desde 13 de dezembro de 1993, a vida de Ilce de Souza Santos foi dedicada ao cuidado de família carentes do município de Itapevi, a mesma ia semanalmente buscar doações no CEAGESP para alimentar os necessitados. Mensalmente são doadas roupas e alimentos aos mais necessitados.</w:t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</w:rPr>
        <w:br/>
        <w:t xml:space="preserve">                Tendo o foco na autoestima das mulheres vítimas de abusos e agressões físicas,  Dona Ilce sempre foi quem motivou e encorajou todo Grupo formado por Dona Antônia Maria de Souza Santos.</w:t>
      </w:r>
    </w:p>
    <w:p>
      <w:pPr>
        <w:pStyle w:val="Normal"/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ind w:firstLine="993"/>
        <w:jc w:val="both"/>
        <w:rPr>
          <w:rFonts w:ascii="Arial" w:hAnsi="Arial" w:cs="Arial"/>
        </w:rPr>
      </w:pPr>
      <w:r>
        <w:rPr>
          <w:rFonts w:cs="Arial" w:ascii="Arial" w:hAnsi="Arial"/>
        </w:rPr>
        <w:t>Gostaria aqui de prestar uma pequena homenagem a quem tanto contribui para uma sociedade mais justa e muito mais digna de se viver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276"/>
        <w:jc w:val="center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eastAsia="Times New Roman" w:cs="Arial"/>
          <w:lang w:val="pt-PT"/>
        </w:rPr>
      </w:pPr>
      <w:r>
        <w:rPr>
          <w:rFonts w:eastAsia="Times New Roman" w:cs="Arial" w:ascii="Arial" w:hAnsi="Arial"/>
          <w:lang w:val="pt-PT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27 de julho de 2017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Bruxão do Táxi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8:20:00Z</dcterms:created>
  <dc:creator>pegasus</dc:creator>
  <dc:description/>
  <cp:keywords/>
  <dc:language>en-US</dc:language>
  <cp:lastModifiedBy>locação</cp:lastModifiedBy>
  <cp:lastPrinted>2015-04-10T10:36:00Z</cp:lastPrinted>
  <dcterms:modified xsi:type="dcterms:W3CDTF">2017-07-27T20:16:00Z</dcterms:modified>
  <cp:revision>4</cp:revision>
  <dc:subject/>
  <dc:title>Sugestão de Modelo de Moção</dc:title>
</cp:coreProperties>
</file>