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508635</wp:posOffset>
            </wp:positionH>
            <wp:positionV relativeFrom="paragraph">
              <wp:posOffset>-1381125</wp:posOffset>
            </wp:positionV>
            <wp:extent cx="1771650" cy="11747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color w:val="000000"/>
          <w:sz w:val="24"/>
          <w:szCs w:val="24"/>
        </w:rPr>
        <w:t>PROJETO DE LEI Nº 95 /2021</w:t>
      </w:r>
    </w:p>
    <w:p>
      <w:pPr>
        <w:pStyle w:val="Normal"/>
        <w:spacing w:lineRule="auto" w:line="276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utilização de lacre inviolável nas embalagens de alimentos entregues em domicílio no Município de Itapevi.</w:t>
      </w:r>
    </w:p>
    <w:p>
      <w:pPr>
        <w:pStyle w:val="Normal"/>
        <w:spacing w:before="0" w:after="0"/>
        <w:ind w:left="467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sz w:val="24"/>
          <w:szCs w:val="24"/>
        </w:rPr>
        <w:t>Ficam as pizzarias, restaurantes, lanchonetes, quiosques e demais empresas que fazem entrega de alimentos para consumo imediato obrigadas a usar lacres invioláveis nas embalagens de alimentos entregues em domicílio no Município de Itapevi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º</w:t>
      </w:r>
      <w:r>
        <w:rPr>
          <w:rFonts w:cs="Calibri" w:cstheme="minorHAnsi"/>
          <w:sz w:val="24"/>
          <w:szCs w:val="24"/>
        </w:rPr>
        <w:t xml:space="preserve"> Entende-se por lacre inviolável o dispositivo que fica inutilizado se removido. </w:t>
      </w:r>
      <w:r>
        <w:rPr>
          <w:rFonts w:cs="Calibri" w:cstheme="minorHAnsi"/>
          <w:b/>
          <w:sz w:val="24"/>
          <w:szCs w:val="24"/>
        </w:rPr>
        <w:t>Parágrafo Único.</w:t>
      </w:r>
      <w:r>
        <w:rPr>
          <w:rFonts w:cs="Calibri" w:cstheme="minorHAnsi"/>
          <w:sz w:val="24"/>
          <w:szCs w:val="24"/>
        </w:rPr>
        <w:t xml:space="preserve"> O lacre inviolável citado no caput tem de ser rompido para abertura da embalagem do produto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3º </w:t>
      </w:r>
      <w:r>
        <w:rPr>
          <w:sz w:val="24"/>
          <w:szCs w:val="24"/>
        </w:rPr>
        <w:t>Ficam as empresas mencionadas no art. 1° obrigadas a restituir os valores pagos ou a efetuar a troca dos alimentos que cheguem ao destino com o selo ou lacre violado ou rompido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O descumprimento do disposto nesta Lei sujeita seus infratores às penalidades estabelecidas pelo art. 56 da Lei federal n° 8.078, de 11 de setembro de 1990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5º </w:t>
      </w:r>
      <w:r>
        <w:rPr>
          <w:sz w:val="24"/>
          <w:szCs w:val="24"/>
        </w:rPr>
        <w:t>As despesas para criação, aquisição e elaboração dos lacres ficam a cargo das empresas do ramo de alimentos que efetuem suas entregas em domicílio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6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18 de jun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715</wp:posOffset>
            </wp:positionV>
            <wp:extent cx="1661160" cy="96774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 lacre inviolável é uma forma incontestável de segurança proporcionada ao consumidor final, pois com ela impedirá que se receba produtos violados e contaminados por aqueles que não participam do preparo, ao mesmo tempo em que garantirá as características de elaboração dos alimentos como aroma, sabor, temperatura e acondicionamento. </w:t>
      </w:r>
      <w:r>
        <w:rPr>
          <w:rFonts w:cs="Calibri" w:ascii="Calibri" w:hAnsi="Calibri" w:asciiTheme="minorHAnsi" w:cstheme="minorHAnsi" w:hAnsiTheme="minorHAnsi"/>
          <w:color w:val="333333"/>
          <w:shd w:fill="FFFFFF" w:val="clear"/>
        </w:rPr>
        <w:t xml:space="preserve">O selo de segurança ou lacre de proteção deverá deixar evidências da sua violação caso seja removido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da a importância do presente projeto, contamos com o apoio dos nobres pares para a sua aprovaçã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18 de jun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1125" cy="854710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14f3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14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C0239D-9B33-4820-8B8E-F5258A5A1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7</Words>
  <Characters>1768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53:00Z</dcterms:created>
  <dc:creator>Gabinete</dc:creator>
  <dc:description/>
  <dc:language>en-US</dc:language>
  <cp:lastModifiedBy>CMI User</cp:lastModifiedBy>
  <cp:lastPrinted>2021-06-21T15:54:00Z</cp:lastPrinted>
  <dcterms:modified xsi:type="dcterms:W3CDTF">2021-06-21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