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2933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>necessidade de implantação de iluminação pública de qualidade (LED) em toda a extensão da rua Jacucaim no bairro Parque Miraflores</w:t>
      </w:r>
      <w:r>
        <w:rPr>
          <w:rFonts w:cs="Calibri" w:cstheme="minorHAnsi"/>
          <w:b/>
        </w:rPr>
        <w:t>,</w:t>
      </w:r>
      <w:r>
        <w:rPr>
          <w:rFonts w:cs="Calibri" w:cstheme="minorHAnsi"/>
          <w:sz w:val="24"/>
          <w:szCs w:val="24"/>
        </w:rPr>
        <w:t xml:space="preserve"> nesta municipalidade.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8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INDICO </w:t>
      </w:r>
      <w:r>
        <w:rPr>
          <w:rFonts w:cs="Calibri" w:cstheme="minorHAnsi"/>
          <w:sz w:val="24"/>
          <w:szCs w:val="24"/>
        </w:rPr>
        <w:t xml:space="preserve">à Mesa, após ouvir o douto plenário, na forma regimental vigente, que seja oficiado 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>necessidade de implantação de iluminação de pública de qualidade (LED) em toda a extensão da rua Jacucaim no bairro Parque Miraflores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ta rua há tempos sofre com precariedade da iluminação pública, sendo necessário uma manutenção da mesma. Os moradores que se reportaram a este legislador, informaram que a rede de iluminação pública está com falhas com lâmpadas queimadas e algumas luzes são muito fracas, não alcançando um facho de luz o suficiente para que o local seja bem iluminado e com tudo isso, essa problemática já acarretou diversos transtornos paras os transeuntes, que ao regressar de seu trabalho, escolas e até mesmo os que precisam se deslocar ao comercio local, encontraram inúmeros problemas tais como assaltos, quedas, etc. Visto o empenho da atual gestão em solucionar a estas e outras problemáticas do município, é que faço esta indicação.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vada a necessidade e viabilidade de que seja solucionado, conto com o apoio dos nobres pares para aprovação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20 de set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2209800" cy="89471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/>
      </w:pPr>
      <w:r>
        <w:rPr>
          <w:rFonts w:cs="Calibri" w:cstheme="minorHAnsi"/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50d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7246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724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6</Words>
  <Characters>1437</Characters>
  <CharactersWithSpaces>170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5:39:00Z</dcterms:created>
  <dc:creator>CMI User</dc:creator>
  <dc:description/>
  <dc:language>en-US</dc:language>
  <cp:lastModifiedBy>CMI User</cp:lastModifiedBy>
  <cp:lastPrinted>2019-09-09T14:22:00Z</cp:lastPrinted>
  <dcterms:modified xsi:type="dcterms:W3CDTF">2019-09-19T17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