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033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Denomina Alexandro Batista de Oliveira Trindade a USF Jardim São Carlos, localizada na Rua Dourado, nº 374, do loteamento Jardim São Carlos município de Itapevi/SP, e dá outras providências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enominado Alexandro Batista de Oliveira Trindade a USF Jardim São Carlos, localizada na Rua Dourado, nº 374, do loteamento Jardim São Carlos município de Itapevi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fevereir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185420</wp:posOffset>
            </wp:positionV>
            <wp:extent cx="2400300" cy="103378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USF Jardim São Carlos. A oficialização deste prédio de órgão público se faz necessária para prestar as devidas honras a quem é de direito, como é o caso do Sr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lexandro Batista de Oliveira Trin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4 de fevereiro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240665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5958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3467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3CF18-F923-455E-85D2-7FA6C7812B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0:00Z</dcterms:created>
  <dc:creator>CMI User</dc:creator>
  <dc:description/>
  <dc:language>en-US</dc:language>
  <cp:lastModifiedBy>Claudia Maia</cp:lastModifiedBy>
  <cp:lastPrinted>2021-02-26T12:52:00Z</cp:lastPrinted>
  <dcterms:modified xsi:type="dcterms:W3CDTF">2021-02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