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eliss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Meliss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