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de Saúde e Bem-Estar, se há estudos para implantação de fisioterapia nas UBS’s dos bairros Parque Suburbano 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se há estudos para implantação de fisioterapia nas UBS’s dos bairros Parque Suburbano e Amador Buen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o atendimento de fisioterapia é feito somente no centro de reabilitação situado na Cohab e na UBS da Vila Dr. Cardoso, de modo que os pacientes que moram distantes</w:t>
      </w:r>
      <w:bookmarkStart w:id="0" w:name="_GoBack"/>
      <w:bookmarkEnd w:id="0"/>
      <w:r>
        <w:rPr>
          <w:rFonts w:cs="Calibri" w:ascii="Verdana" w:hAnsi="Verdana"/>
        </w:rPr>
        <w:t xml:space="preserve"> desses bairros precisam realizar um grande deslocamento, salientando que na maioria das vezes, o paciente que faz fisioterapia possui alguma limitação motor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Considerando que o nosso Prefeito tem corroborado bastante para melhoria da qualidade da saúde de nosso município, saliento que a implantação de fisioterapia nas UBS’s de Amador Bueno e Parque Suburbano, será de grande valia pois irá beneficiar seus bairros adjacentes que ficam mais distantes de modo que esses munícipes possam realizar suas fisioterapias mais próximo de suas residência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2:00Z</dcterms:created>
  <dc:creator>GABINETE4</dc:creator>
  <dc:description/>
  <dc:language>en-US</dc:language>
  <cp:lastModifiedBy>GABINETE4</cp:lastModifiedBy>
  <cp:lastPrinted>2018-01-17T13:56:00Z</cp:lastPrinted>
  <dcterms:modified xsi:type="dcterms:W3CDTF">2018-02-05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