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18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ria o memorial das vítimas de covid-19 no município de Itapevi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no âmbito municipal o Memorial das vítimas do Covid-19, destinado a homenagear os munícipes que faleceram acometidos de covid-19.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No Memori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verá contar com uma placa em memória às vítimas de covid-19, a ser instalada em local a ser definido pelo Chefe do Poder Executiv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Memorial tem por objetivo homenagear e guardar memórias relacionadas aos munícipes vítimas de Covid-19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>Além da homenagem a ser prestada às vítimas de Covid-19, o memorial que vir a ser implantado no município terá por princípio gerar reflexão na sociedade. O espaço buscará representar a resiliência e a solidariedade human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conta dessas premissas, conto com o apoio dos nobres pares para a aprovação do presente projet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AC24F-2B9F-43E3-AF20-46A52F7A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