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83/2021</w:t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Concede denominação de Praça Antenor Angelo Quaglio à atual Praça Central localizada na Av. Rubens Caramez nº 1500 – Vila Aurora, neste município e dá outras providências.</w:t>
      </w:r>
    </w:p>
    <w:p>
      <w:pPr>
        <w:pStyle w:val="PlainText"/>
        <w:spacing w:lineRule="auto" w:line="276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Concede denominação de Praça Antenor Angelo Quaglio à atual Praça Central localizada na Av. Rubens Caramez nº 1500 – Vila Aurora, neste município, conforme Memorial Descritivo e Certidão Negativa, anexos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</w:t>
      </w:r>
      <w:r>
        <w:rPr>
          <w:rFonts w:eastAsia="MS Mincho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auto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°</w:t>
      </w:r>
      <w:r>
        <w:rPr>
          <w:rFonts w:eastAsia="MS Mincho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spacing w:before="120" w:after="120"/>
        <w:jc w:val="center"/>
        <w:rPr>
          <w:rFonts w:ascii="Century" w:hAnsi="Centur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2 de junho de 2021.</w:t>
      </w:r>
      <w:r>
        <w:rPr>
          <w:rFonts w:ascii="Century" w:hAnsi="Century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71755</wp:posOffset>
            </wp:positionV>
            <wp:extent cx="1981200" cy="857250"/>
            <wp:effectExtent l="0" t="0" r="0" b="0"/>
            <wp:wrapNone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815715</wp:posOffset>
                </wp:positionH>
                <wp:positionV relativeFrom="paragraph">
                  <wp:posOffset>-1905</wp:posOffset>
                </wp:positionV>
                <wp:extent cx="304800" cy="304800"/>
                <wp:effectExtent l="6350" t="6985" r="6350" b="6350"/>
                <wp:wrapNone/>
                <wp:docPr id="2" name="AutoShape 2" descr="blob:https://web.whatsapp.com/8fd9d367-a5cf-44dc-b84b-9419ff43e5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path="m0,0l-2147483645,0l-2147483645,-2147483646l0,-2147483646xe" stroked="f" o:allowincell="f" style="position:absolute;margin-left:300.45pt;margin-top:-0.2pt;width:23.95pt;height:23.95pt;mso-wrap-style:none;v-text-anchor:middle;rotation:357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</w:t>
      </w:r>
    </w:p>
    <w:p>
      <w:pPr>
        <w:pStyle w:val="Normal"/>
        <w:spacing w:before="0" w:after="0"/>
        <w:rPr/>
      </w:pPr>
      <w:r>
        <w:rPr/>
        <w:t xml:space="preserve">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ntenor Angelo Quaglio, carinhosamente chamado por todos de Pinta, nasceu em Ibiúna em 1948, veio para o município de Itapevi com 10 anos, onde morou com seu pai Milton Angelo Quaglio (um dos fundadores da romaria de Itapevi S.J.T.) e sua mãe Cecilia Pena, no bairro Rosemary, estudou na escola estadual Marechal Cândido Rondon. Casou se com Dora Regina de Lima Quaglio, tiveram dois filhos: Angela Regiane Quaglio e Angelo Alberto Quagli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73 comprou um terreno na Av. Rubens Caramez, 1500, Jd. Rosimary, construiu uma pequena casa, onde morou com sua família, mudou-se e cedeu a moradia para sua sogra Alzira Miguel de Lima, começou a ter episódios de enchentes, então derrubou a casa, aterrou para nivelar e construir uma nova casa. Em 1979 voltou a residir nesse local as ruas eram todas de terra, não havia o ginásio de esporte, à vista para o bairro Parque Suburbano eram de muitas árvores, o local na época servia de estacionamento para ônibus e caminhões. Ao lado da casa tinha um Bar Restaurante do Beijamim, grande amigo, que o ajudo a plantar as primeiras árvores que até hoje estão na praça, também pediram os primeiros bancos aos comerciantes da época. Residiu neste local até o ano de 2000, quando vendeu para o Mauro do gás. Faleceu em 21 de julho de 2007 aos 59 anos, deixando muitas saudades a todos que o conheceram. 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uma singela homenagem ao homem que dedicou sua vida à família, ao trabalho e as tradições da Romaria em nosso municípi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Century" w:hAnsi="Century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2 de junho de 2021.</w:t>
      </w:r>
      <w:r>
        <w:rPr>
          <w:rFonts w:ascii="Century" w:hAnsi="Century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58340</wp:posOffset>
            </wp:positionH>
            <wp:positionV relativeFrom="paragraph">
              <wp:posOffset>74930</wp:posOffset>
            </wp:positionV>
            <wp:extent cx="1981200" cy="857250"/>
            <wp:effectExtent l="0" t="0" r="0" b="0"/>
            <wp:wrapNone/>
            <wp:docPr id="3" name="Imagem 6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sz w:val="24"/>
          <w:szCs w:val="24"/>
        </w:rPr>
        <w:t xml:space="preserve">  </w:t>
      </w:r>
      <w:r>
        <w:rPr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9865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50de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050de4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050de4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050de4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622CE-EAF5-4C81-9375-89CED4D50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36</Words>
  <Characters>2356</Characters>
  <CharactersWithSpaces>27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7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