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5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589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26715" cy="128587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s Locadoras de Veículos que prestam serviço ao município, sobre a possibilidade de utilizar carros com placas de Itapevi, para que as arrecadações de multas e IPVA sejam repassadas a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8.2pt;margin-top:0.45pt;width:230.4pt;height:101.2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s Locadoras de Veículos que prestam serviço ao município, sobre a possibilidade de utilizar carros com placas de Itapevi, para que as arrecadações de multas e IPVA sejam repassadas ao municípi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ja junto às Locadoras de Veí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ulos que prestam serviço ao município, sobre a possibilidade de utilizar carros com placas de Itapevi, para que as arrecadações de multas e IPVA sejam repassadas a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esta legisladora, para que os veículos prestadores de serviços (carros alugados), tenham placas de Itapevi, para que as arrecadações com multas e IPVA sejam repassadas ao município, visto que as placas de identificação são de outras cidades, e os auxílios arrecadados encaminhados a e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0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01D64-BF0B-49EC-8130-F07A9F103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6:00Z</dcterms:created>
  <dc:creator>Gabinete</dc:creator>
  <dc:description/>
  <dc:language>en-US</dc:language>
  <cp:lastModifiedBy>Gabinete</cp:lastModifiedBy>
  <cp:lastPrinted>2017-02-03T14:15:00Z</cp:lastPrinted>
  <dcterms:modified xsi:type="dcterms:W3CDTF">2017-02-20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