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32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45720" distL="113665" distR="120015" simplePos="0" locked="0" layoutInCell="0" allowOverlap="1" relativeHeight="2" wp14:anchorId="600CF7FE">
                <wp:simplePos x="0" y="0"/>
                <wp:positionH relativeFrom="margin">
                  <wp:posOffset>2202180</wp:posOffset>
                </wp:positionH>
                <wp:positionV relativeFrom="paragraph">
                  <wp:posOffset>7620</wp:posOffset>
                </wp:positionV>
                <wp:extent cx="3366135" cy="895350"/>
                <wp:effectExtent l="635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0" cy="89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à Secretaria de Saúde e Bem Estar, para que seja, realizada a Construção de uma USF (Unidade de Saúde Familiar) na Rua Um no Bairro das Pitas.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3.4pt;margin-top:0.6pt;width:265pt;height:70.4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à Secretaria de Saúde e Bem Estar, para que seja, realizada a Construção de uma USF (Unidade de Saúde Familiar) na Rua Um no Bairro das Pitas.</w:t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O à mesa, na forma regimental vigente, que seja oficiado ao Excelentíssimo Senhor Igor Soares Ebert, Prefeito Municipal, para que determine através da Secretaria de Saúde e Bem Estar, a construção de uma USF (Unidade de Saúde Familiar) na Rua Um/Rua Dois – Bairro das Pitas – Itapevi - SP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a solicitação da comunidade, já que se faz necessária a construção de uma USF (Unidade de Saúde Familiar) no bairro, pois o equipamento garantirá as nossas crianças, jovens e adultos, um desenvolvimento saudável, através de um atendimento digno e de qualidad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s munícipes reclamam do transtorno de terem que se locomover até bairros vizinhos para passar em uma consulta médica, ou levar seus filhos para uma, o que ocasiona morosidade e gasto com transporte públic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do assim, a construção de uma USF (Unidade de Saúde Familiar) no Bairro das Pitas, facilitaria a vida de todos os moradores do local, e aliviaria os atendimentos nos postos de saúde vizinhos, como UBS Rainha, UBS Cardoso, USF Santa Cecília e USF Jardim Briqu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08 de març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7F9C05-2FD1-475A-A870-6063ACF41A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20</Words>
  <Characters>119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14:00Z</dcterms:created>
  <dc:creator>Gabinete</dc:creator>
  <dc:description/>
  <dc:language>en-US</dc:language>
  <cp:lastModifiedBy>Gabinete</cp:lastModifiedBy>
  <cp:lastPrinted>2017-02-03T14:15:00Z</cp:lastPrinted>
  <dcterms:modified xsi:type="dcterms:W3CDTF">2017-03-08T15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