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PROJETO DE LEI Nº 68</w:t>
      </w:r>
      <w:bookmarkStart w:id="0" w:name="_GoBack"/>
      <w:bookmarkEnd w:id="0"/>
      <w:r>
        <w:rPr>
          <w:rFonts w:cs="Calibri" w:cstheme="minorHAnsi"/>
          <w:b/>
          <w:bCs/>
          <w:color w:val="000000"/>
          <w:sz w:val="24"/>
          <w:szCs w:val="24"/>
        </w:rPr>
        <w:t>/2021</w:t>
      </w:r>
    </w:p>
    <w:p>
      <w:pPr>
        <w:pStyle w:val="Normal"/>
        <w:spacing w:lineRule="auto" w:line="276" w:before="0" w:after="0"/>
        <w:ind w:left="411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ind w:left="411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“</w:t>
      </w:r>
      <w:r>
        <w:rPr>
          <w:rFonts w:cs="Calibri" w:cstheme="minorHAnsi"/>
          <w:sz w:val="24"/>
          <w:szCs w:val="24"/>
        </w:rPr>
        <w:t xml:space="preserve">Fica assegurado ao idoso com 65 anos de idade ou mais, o direito a 01 (Hum) acompanhante sob livre escolha em consultas medicas em Pronto Socorros, UBS ou Rede Hospitalar Privada no município de Itapevi ”. 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Câmara Municipal de Itapevi, nas suas atribuições legais, aprova: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1º</w:t>
      </w:r>
      <w:r>
        <w:rPr>
          <w:rFonts w:cs="Calibri" w:cstheme="minorHAnsi"/>
          <w:sz w:val="24"/>
          <w:szCs w:val="24"/>
        </w:rPr>
        <w:t xml:space="preserve"> Fica assegurado o direito a 01 (Hum) acompanhante para os idosos com 65 anos de idade ou mais que precisar passar em consulta médica, seja em Pronto Socorro, UBS ou Rede Hospitalar Privada no município de Itapevi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2º</w:t>
      </w:r>
      <w:r>
        <w:rPr>
          <w:rFonts w:cs="Calibri" w:cstheme="minorHAnsi"/>
          <w:sz w:val="24"/>
          <w:szCs w:val="24"/>
        </w:rPr>
        <w:t xml:space="preserve"> O profissional atendente da unidade de saúde deverá fazer a triagem para identificar o acompanhante do idoso, caso esse idoso não tenha nomeado ninguém, o mesmo poderá solicitar ajuda ao atendente para que esse entre em contato com familiares e faça tal reinvindicação.   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rt. 3º </w:t>
      </w:r>
      <w:r>
        <w:rPr>
          <w:sz w:val="24"/>
          <w:szCs w:val="24"/>
        </w:rPr>
        <w:t xml:space="preserve">Todo idoso tem direito a acompanhante durante o tempo de sua permanência em atendimento ou internação nos serviços de saúde, conforme regulamento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rágrafo único. O acompanhante será pessoa de livre escolha do idoso, assegurada a possibilidade de revezamento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rt. 4º </w:t>
      </w:r>
      <w:r>
        <w:rPr>
          <w:sz w:val="24"/>
          <w:szCs w:val="24"/>
        </w:rPr>
        <w:t>Aplica-se o disposto nesta Lei aos serviços de saúde públicos e privados, devendo os casos de impossibilidade de cumprimento das disposições ser devidamente justificados em prontuário, com cópia para os acompanhantes ou visitantes que tiverem seu direito restringido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5º</w:t>
      </w:r>
      <w:r>
        <w:rPr>
          <w:rFonts w:cs="Calibri" w:cstheme="minorHAns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ala das Sessões Bemvindo Moreira Nery, 20 de mai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5715</wp:posOffset>
            </wp:positionV>
            <wp:extent cx="1661160" cy="96774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Style w:val="Fontstyle31"/>
          <w:rFonts w:cs="Calibri" w:cstheme="minorHAnsi"/>
          <w:color w:val="auto"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/>
          <w:color w:val="auto"/>
          <w:sz w:val="24"/>
          <w:szCs w:val="24"/>
        </w:rPr>
      </w:r>
    </w:p>
    <w:p>
      <w:pPr>
        <w:pStyle w:val="Normal"/>
        <w:spacing w:before="0" w:after="0"/>
        <w:ind w:firstLine="567"/>
        <w:rPr>
          <w:rStyle w:val="Fontstyle31"/>
          <w:rFonts w:ascii="Calibri" w:hAnsi="Calibri" w:cs="Calibri" w:asciiTheme="minorHAnsi" w:cstheme="minorHAnsi" w:hAnsiTheme="minorHAnsi"/>
          <w:bCs w:val="false"/>
          <w:color w:val="auto"/>
          <w:sz w:val="24"/>
          <w:szCs w:val="24"/>
        </w:rPr>
      </w:pPr>
      <w:r>
        <w:rPr>
          <w:rStyle w:val="Fontstyle31"/>
          <w:rFonts w:cs="Calibri" w:cstheme="minorHAnsi"/>
          <w:bCs w:val="false"/>
          <w:color w:val="auto"/>
          <w:sz w:val="24"/>
          <w:szCs w:val="24"/>
        </w:rPr>
        <w:t>Nobres pares,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  <w:spacing w:val="15"/>
          <w:shd w:fill="FFFFFF" w:val="clear"/>
        </w:rPr>
      </w:pPr>
      <w:r>
        <w:rPr>
          <w:rFonts w:cs="Calibri" w:ascii="Calibri" w:hAnsi="Calibri" w:asciiTheme="minorHAnsi" w:cstheme="minorHAnsi" w:hAnsiTheme="minorHAnsi"/>
          <w:spacing w:val="15"/>
          <w:shd w:fill="FFFFFF" w:val="clear"/>
        </w:rPr>
        <w:t>É de extrema importância que o idoso saia de casa acompanhado, pois a maioria apresenta algum grau de dependência significativo, sendo o cuidado familiar fundamental para a manutenção da sua integridade. Assim como se deve zelar pela integridade, é preciso zelar pelo tratamento proposto pelo médico no momento da consulta, já que informações como uso correto da medicação, exames e procedimentos são transmitidas e o idoso precisa contar com o apoio de familiares ou de cuidadores, para que seja seguido corretamente as instruções medicinais. Por fim, o apoio emocional é decisivo para que o idoso se sinta importante e acolhido, o que facilita muito a aceitação do tratamento. Estando ciente de que terá o apoio necessário do familiar ou cuidador, ele seguirá de forma mais correta o tratamento proposto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sta forma, contamos com o apoio dos nobres pares para a sua aprovaçã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ala das Sessões Bemvindo Moreira Nery, 20 de mai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1125" cy="854710"/>
            <wp:effectExtent l="0" t="0" r="0" b="0"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663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63a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663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8D8FD1-E207-4841-B3F3-FC45574577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09</Words>
  <Characters>2209</Characters>
  <CharactersWithSpaces>26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7:15:00Z</dcterms:created>
  <dc:creator>Gabinete</dc:creator>
  <dc:description/>
  <dc:language>en-US</dc:language>
  <cp:lastModifiedBy>CMI User</cp:lastModifiedBy>
  <cp:lastPrinted>2021-05-19T18:10:00Z</cp:lastPrinted>
  <dcterms:modified xsi:type="dcterms:W3CDTF">2021-05-19T1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