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76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m Moção de Aplausos a Amarildo Olivei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esta Moção de Aplauso a Amarildo Olivei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Nascido na cidade de Cascavel no Paraná, casado com Silvana Miranda Victorio Oliveira a 32 anos, pai de Douglas e Diogo, morador da nossa cidade desde 1990 aonde vem atuando em diversas áreas da nossa cidade com maestria e dedicação, com diversas formações na área de segurança, participou na elaboração, criação e implantação da Guarda Civil Municipal onde foi Comandante da mesma por 03 anos, também foi Diretor e Presidente do Rotary Club de Itapevi, Presidente Fundador do Lions Clube Itapevi Centro, e Sócio Proprietário do Grupo Bisantino de Segurança e Serviços, faz parte do Conselho Municipal da Pessoa com Deficiência do Município de Itapevi, hoje também é Presidente do Partido Progressista de Itapevi, Amarildo também é Presbítero da 1º Igreja Presbiteriana de Itapevi onde acumula diversos cargos dentro desta denominação 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4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</w:rPr>
        <w:t>Vereador Aparecido-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27:00Z</dcterms:created>
  <dc:creator>pegasus</dc:creator>
  <dc:description/>
  <cp:keywords/>
  <dc:language>en-US</dc:language>
  <cp:lastModifiedBy>Gabinete</cp:lastModifiedBy>
  <cp:lastPrinted>2017-06-27T09:48:00Z</cp:lastPrinted>
  <dcterms:modified xsi:type="dcterms:W3CDTF">2017-07-04T19:57:00Z</dcterms:modified>
  <cp:revision>4</cp:revision>
  <dc:subject/>
  <dc:title>Sugestão de Modelo de Moção</dc:title>
</cp:coreProperties>
</file>