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69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a obrigatoriedade de instalação de dispensador de álcool em gel-70 nas agências bancárias e em locais que tenham caixas eletrônicos, e também para os que tiverem presentes dentro das ag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sujeitos a referida Lei, todas as instituições financeiras, bem como as lotéricas instaladas no Município de Cotia/S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Fica autorizado a instalação de dispensador de álcool em gel- 70 nas agências bancárias e em seu setor de caixas eletrôn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s instituições financeiras referidas no caput, deverão oferecer mascaras e álcool em gel para os clientes que estiverem presencialmente em suas ag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 O álcool em gel deve ser colocado em locais de fácil acesso e visualização, acompanhada uma placa sinalizando a me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Os estabelecimentos referidos no Art. 1° desta Lei, terão o prazo de 15 (quinze) dias para se adequarem a referida dis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. A presente lei terá sua vigência pelo prazo que perdurar o estado de calamidade pública, reconhecido pelo Decreto Municipal 5.532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. Esta Lei entra em vigor após decorridos 15 (quinze) dias de sua publicação ofi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setembro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44780</wp:posOffset>
            </wp:positionV>
            <wp:extent cx="2400300" cy="1033780"/>
            <wp:effectExtent l="0" t="0" r="0" b="0"/>
            <wp:wrapNone/>
            <wp:docPr id="1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andemia denominada COVID 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 curva de contaminação de faz em grau ascend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em seu sustentáculo a proteção da população usuária dos serviços bancários, tendo em vista que o volume deste serviço essencial vem aumentando o fluxo de pessoas, sem qualquer proteção pessoal contra a pandem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, vem tornar obrigatório as instituições financeiras e lotéricas em disponibilizar aos seus usuários mecanismos eficientes no combate a contaminação do vírus supra, disponibilizando aos seus usuários álcool em gel para aqueles que efetivarem o uso dos caixas eletrônicos, bem como a entrega de máscaras á aqueles que estiverem dentro da agência bancária enquanto perdurar a vigência do Decreto Municipal 5.532/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ela da salvaguarda do direito é saúde e a razão do presente dispositivo leg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setem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97155</wp:posOffset>
            </wp:positionV>
            <wp:extent cx="2400300" cy="103378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560" w:right="1274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9350" cy="78105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11d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4b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4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d4b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4b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3</Words>
  <Characters>196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13:00Z</dcterms:created>
  <dc:creator>Gabinete</dc:creator>
  <dc:description/>
  <dc:language>en-US</dc:language>
  <cp:lastModifiedBy>CMI User</cp:lastModifiedBy>
  <cp:lastPrinted>2020-03-18T15:47:00Z</cp:lastPrinted>
  <dcterms:modified xsi:type="dcterms:W3CDTF">2020-09-1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