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Times New Roman" w:hAnsi="Times New Roman" w:eastAsia="Times New Roman"/>
          <w:b/>
          <w:b/>
          <w:caps/>
          <w:color w:val="333333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caps/>
          <w:color w:val="333333"/>
          <w:sz w:val="24"/>
          <w:szCs w:val="24"/>
          <w:lang w:eastAsia="pt-BR"/>
        </w:rPr>
      </w:r>
    </w:p>
    <w:p>
      <w:pPr>
        <w:pStyle w:val="Normal"/>
        <w:ind w:firstLine="2552"/>
        <w:rPr>
          <w:rFonts w:ascii="Times New Roman" w:hAnsi="Times New Roman" w:eastAsia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pt-BR"/>
        </w:rPr>
        <w:t>PROJETO DE LEI Nº 128/2017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98"/>
        <w:ind w:left="3686" w:hanging="0"/>
        <w:jc w:val="both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pt-BR"/>
        </w:rPr>
        <w:t>“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pt-BR"/>
        </w:rPr>
        <w:t>Dispõe sobre a regulamentação do Serviço de Taxi Com Tarifa Compartilhada no Município de Itapevi e dá outras providências”.</w:t>
      </w:r>
    </w:p>
    <w:p>
      <w:pPr>
        <w:pStyle w:val="Normal"/>
        <w:spacing w:lineRule="auto" w:line="240" w:before="0" w:after="198"/>
        <w:ind w:left="3686" w:hanging="0"/>
        <w:jc w:val="both"/>
        <w:rPr>
          <w:rFonts w:ascii="Times New Roman" w:hAnsi="Times New Roman" w:eastAsia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 xml:space="preserve">A Câmara Municipal </w:t>
      </w:r>
      <w:bookmarkStart w:id="0" w:name="_GoBack"/>
      <w:bookmarkEnd w:id="0"/>
      <w:r>
        <w:rPr>
          <w:rFonts w:eastAsia="MS Mincho" w:ascii="Times New Roman" w:hAnsi="Times New Roman"/>
          <w:sz w:val="24"/>
          <w:szCs w:val="24"/>
        </w:rPr>
        <w:t>de Itapevi, no uso de suas atribuições legais, Aprova:</w:t>
      </w:r>
    </w:p>
    <w:p>
      <w:pPr>
        <w:pStyle w:val="Normal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1º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Fica autorizada a Prefeitura Municipal de Itapevi a regulamentar o Serviço de Taxi Com Tarifa Compartilhada e dá outras providências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2º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O Serviço de Taxi Com Tarifa Compartilhada objeto desta lei, permite que os veículos de transporte de passageiros denominados Taxi, devidamente inscritos nos pontos fixos, captem passageiros em vias públicas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Parágrafo único.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Os veículos taxi que aderirem ao serviço previsto no artigo anterior deverão apresentar identificação visual específica e complementar a já existente, permitindo sua identificação externa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/>
          <w:b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3º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A adesão dos taxistas ao Serviço de Taxi com Tarifa Compartilhada será voluntária, e através de cadastro dos motoristas que aderirem. Referido cadastro será efetivado por órgão municipal a ser determinado pelo poder executivo através de Decret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/>
          <w:b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Parágrafo único.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Os motoristas que adotarem o sistema de Serviço de Taxi com Tarifa Compartilhada poderão igualmente atuar no sistema tradicional, respeitadas as regras estabelecidas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4º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São princípios do Serviço de Taxi com Tarifa Compartilhada: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/>
          <w:b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I –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a otimização, a racionalização e a eficiência do modal de transporte através do fomento à melhor utilização da capacidade de transporte dos veículos tipo Taxi;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/>
          <w:b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II –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priorização da coletivização dos veículos de transporte em detrimento de seu uso individual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5º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É exclusivo aos detentores de alvará de Taxi a prestação do serviço descrito no artigo 1º desta lei, sujeitando os infratores às penalidades legais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6º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Os Serviços de Taxi Com Tarifa Compartilhada serão prestados por veículo de passeio, devidamente cadastrados como Taxi, no órgão competente da Prefeitura Municipal de Itapevi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/>
          <w:b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7º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O serviço de Taxi previsto nesta lei será prestado exclusivamente por veículo tipo passe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Parágrafo único.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O número máximo de passageiros, deverá obedecer a capacidade máxima constante da documentação do veícul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/>
          <w:b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8º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A tarifa será cobrada de forma individualizada, e deverá ser definida pelo poder público através de Decret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9º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Para garantir à viabilidade do Serviço de Taxi Com Tarifa Compartilhada a rota do referido serviço deverá utilizar, sempre que possível, caminhos alternativos aos das linhas de ônibus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10.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Deverão ser mantidas, de forma a ser definido pela administração municipal, informações permanentes sobre a forma de operação e tarifação, junto aos pontos iniciais e finais das rotas atendidas pelo Serviço de Taxi Com Tarifa Compartilhada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11.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Quando operando pelo serviço previsto no artigo 1º desta lei, os Taxis deverão rodar com os taxímetros desligados e poderão realizar paradas ao longo da rota para o embarque e desembarque de passageiros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12.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O veículo pertencente ao Serviço de Taxi Com Tarifa Compartilhada poderá partir de um dos extremos da rota com ou sem passageiros, podendo, desta forma, realizar embarques ao longo do percurs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/>
          <w:b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13.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A forma de tarifação deverá ser idêntica para os dois sentidos de circulação da rota, quais sejam, “ponto inicial/ponto final” e “ponto final/ponto inicial”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14.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As despesas decorrentes da execução desta lei correrão por conta de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15.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O Poder Executivo Municipal regulamentará esta Lei no prazo de 60 (sessenta) dias, a contar da data de sua publicaçã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bCs w:val="false"/>
          <w:sz w:val="24"/>
          <w:lang w:eastAsia="en-US"/>
        </w:rPr>
      </w:pPr>
      <w:r>
        <w:rPr>
          <w:rFonts w:eastAsia="MS Mincho" w:cs="Times New Roman" w:ascii="Times New Roman" w:hAnsi="Times New Roman"/>
          <w:b/>
          <w:bCs w:val="false"/>
          <w:sz w:val="24"/>
          <w:lang w:eastAsia="en-US"/>
        </w:rPr>
        <w:t xml:space="preserve">Art. 16. </w:t>
      </w:r>
      <w:r>
        <w:rPr>
          <w:rFonts w:eastAsia="MS Mincho" w:cs="Times New Roman" w:ascii="Times New Roman" w:hAnsi="Times New Roman"/>
          <w:bCs w:val="false"/>
          <w:sz w:val="24"/>
          <w:lang w:eastAsia="en-US"/>
        </w:rPr>
        <w:t>Esta Lei entra em vigor na data de sua publicação, revogadas as disposições em contrário.</w:t>
      </w:r>
    </w:p>
    <w:p>
      <w:pPr>
        <w:pStyle w:val="PlainText"/>
        <w:spacing w:lineRule="exact" w:line="360" w:before="0" w:after="240"/>
        <w:ind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Sala das Sessões, Bemvindo Moreira Nery 14 de julho de 2017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Anderson Cavanh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ruxão do Táxi – P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MS Mincho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MS Mincho" w:ascii="Times New Roman" w:hAnsi="Times New Roman"/>
          <w:b/>
          <w:bCs/>
          <w:sz w:val="24"/>
          <w:szCs w:val="24"/>
          <w:u w:val="single"/>
          <w:lang w:eastAsia="pt-BR"/>
        </w:rPr>
      </w:r>
      <w:r>
        <w:br w:type="page"/>
      </w:r>
    </w:p>
    <w:p>
      <w:pPr>
        <w:pStyle w:val="PlainText"/>
        <w:spacing w:lineRule="exact" w:line="360" w:before="0" w:after="240"/>
        <w:jc w:val="center"/>
        <w:rPr>
          <w:rFonts w:ascii="Times New Roman" w:hAnsi="Times New Roman" w:eastAsia="MS Mincho" w:cs="Times New Roman"/>
          <w:b/>
          <w:b/>
          <w:sz w:val="24"/>
          <w:u w:val="single"/>
        </w:rPr>
      </w:pPr>
      <w:r>
        <w:rPr>
          <w:rFonts w:eastAsia="MS Mincho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>Este Projeto de Lei trata da regulamentação do Serviço de Taxi Com Tarifa Compartilhada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>É notório que, da mesma forma que em muitos outros municípios do estado de São Paulo, o transporte público em Itapevi também vem passando por transformações, e desta forma, a administração pública deve também estar atenta a estas mudanças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>Assim, a presente propositura vem justamente dar amparo legal, para um serviço de transporte de passageiros que já vem sendo adotado em várias cidades paulistas e brasileiras, ou seja, o Serviço de Taxi Com tarifa Compartilhada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>Este projeto de lei, ao longo do tempo, tornou-se uma legítima reivindicação da categoria de taxistas de nossa cidade, e esta lei trará novas oportunidades a esta importante classe trabalhadora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>Este serviço vem ao encontro de medidas que visam a priorizar o transporte coletivo ao individual, contribuindo para a maior mobilidade urbana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  <w:t>Além disso, a regulamentação deverá cumprir o papel de inibir a atuação nesse serviço de forma clandestina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ind w:right="279" w:firstLine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nte do exposto, convicto da pertinência do projeto em questão, conto com o apoio dos nobres pares para a sua aprovação.</w:t>
      </w:r>
    </w:p>
    <w:p>
      <w:pPr>
        <w:pStyle w:val="Normal"/>
        <w:ind w:right="279" w:firstLine="141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 das Sessões, Bemvindo Moreira Nery, 27 de abril de 2017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Anderson Cavanh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Bruxão do Táxi – P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f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f7fb1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cf7fb1"/>
    <w:pPr>
      <w:spacing w:lineRule="auto" w:line="240" w:before="0" w:after="0"/>
    </w:pPr>
    <w:rPr>
      <w:rFonts w:ascii="Courier New" w:hAnsi="Courier New" w:cs="Arial"/>
      <w:bCs/>
      <w:sz w:val="20"/>
      <w:szCs w:val="24"/>
      <w:lang w:eastAsia="pt-BR"/>
    </w:rPr>
  </w:style>
  <w:style w:type="paragraph" w:styleId="NoSpacing">
    <w:name w:val="No Spacing"/>
    <w:uiPriority w:val="1"/>
    <w:qFormat/>
    <w:rsid w:val="00cf7f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4</Pages>
  <Words>789</Words>
  <Characters>4262</Characters>
  <CharactersWithSpaces>50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9:00Z</dcterms:created>
  <dc:creator>Claudia Maia</dc:creator>
  <dc:description/>
  <dc:language>en-US</dc:language>
  <cp:lastModifiedBy>Claudia Maia</cp:lastModifiedBy>
  <dcterms:modified xsi:type="dcterms:W3CDTF">2017-07-25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