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316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a construção de canaletas na Rua Antônio Francisco de Abreu, altura do nº 238, cruzamento com a Rua Benedito de Abreu, Vila Aparecida/Itapevi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de Infraestrutura e Serviços Municipais a construção de canaletas na Rua Antônio Francisco de Abreu, altura do nº 238, cruzamento com a Rua Benedito de Abreu, Vila Aparecida, neste município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tLeast" w:line="330" w:before="0" w:after="150"/>
        <w:ind w:left="567"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logradouro supramencionado encontra-se em péssimas condições de uso devido à falta de um declive canalizador para realizar a captação da água provinda da chuva, dificultando a vazão da água e, consequentemente, acumulando na via e deteriorando a pavimentação, tornando-a intransitável, além de incomodar muito os moradores da rua. Fotos anexa.</w:t>
      </w:r>
    </w:p>
    <w:p>
      <w:pPr>
        <w:pStyle w:val="NormalWeb"/>
        <w:shd w:fill="FFFFFF" w:val="clear"/>
        <w:spacing w:lineRule="atLeast" w:line="330" w:before="0" w:after="150"/>
        <w:ind w:left="567"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fluxo de veículos e pedestres é intenso naquele local e os usuários enfrentam dificuldades em transitar por ali e, exigem o mínimo de condição de trafego, o que só será amenizado caso exista meios de canalização e escoamento direcionado para a via de captação das águas.</w:t>
      </w:r>
    </w:p>
    <w:p>
      <w:pPr>
        <w:pStyle w:val="Normal"/>
        <w:spacing w:before="0" w:after="10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7 de març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7:54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7-03-07T18:04:00Z</dcterms:modified>
  <cp:revision>4</cp:revision>
  <dc:subject/>
  <dc:title>INDICAÇÃO nº        /2013</dc:title>
</cp:coreProperties>
</file>