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 </w:t>
      </w:r>
      <w:r>
        <w:rPr>
          <w:b/>
        </w:rPr>
        <w:t>nº 44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 Câmara de Vereadores de Itapevi, por meio da Vereadora Profª Camila Godói que subscreve este documento, aprova Moção de APLAUSO a Igreja Adventista do Sétimo Dia pelo seu aniversário de 53 a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Camila Godói que subscreve este documento, aprovam Moção de APLAUSO a Igreja Adventista do Sétimo Dia pelo seu aniversário de 53 a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ab/>
        <w:t>A Igreja Adventista do Sétimo Dia está presente em Itapevi desde 1965, e desenvolveu na cidade muitos trabalhos sociais. O Clube de Desbravadores é um deles, o clube Luzeiros da Colina pertencente a essa instituição é o mais antigo da região, e formou o caráter de muitos jovens de nossa cidade. Outro trabalho realizado é o Curso como Deixar de Fumar que também é ministrado pela igreja e a Feira da Saúde onde atendem inúmeras pessoas levando qualidades de vid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Igreja Adventista do Sétimo Dia crê na diversidade de dons e ministérios utilizados para cumprir com sua missão. Por essa razão, atua em diferentes áreas que realizam projetos, programas e ações estratégicas, sempre em benefício do próxim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s adventistas consideram toda a Bíblia Sagrada como segura e única regra de fé e esperança. Suas doutrinas, portanto, seguem integralmente os ensinamentos bíblicos e nela estão fundamentados. Estas crenças aqui expostas constituem a percepção e expressão que a Igreja sustém com respeito aos ensinos bíblic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  <w:t>Parabéns a todos pelo excelente trabalho!!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         </w:t>
      </w:r>
      <w:r>
        <w:rPr/>
        <w:t>Sala das Sessões Bemvindo Moreira Nery, 12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e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2:00Z</dcterms:created>
  <dc:creator>locação</dc:creator>
  <dc:description/>
  <dc:language>en-US</dc:language>
  <cp:lastModifiedBy>locação</cp:lastModifiedBy>
  <dcterms:modified xsi:type="dcterms:W3CDTF">2017-05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