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285/2017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3975" distL="114300" distR="114300" simplePos="0" locked="0" layoutInCell="0" allowOverlap="1" relativeHeight="2" wp14:anchorId="600CF7FE">
                <wp:simplePos x="0" y="0"/>
                <wp:positionH relativeFrom="margin">
                  <wp:posOffset>2360295</wp:posOffset>
                </wp:positionH>
                <wp:positionV relativeFrom="paragraph">
                  <wp:posOffset>6985</wp:posOffset>
                </wp:positionV>
                <wp:extent cx="3209290" cy="1210945"/>
                <wp:effectExtent l="0" t="0" r="0" b="825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12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Desenvolvimento Social, Defesa da Cidadania e da Mulher, sobre a possibilidade de implantação de atendimento de uma Assistente Social no Velório Municipal em horário comercial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5.85pt;margin-top:0.55pt;width:252.65pt;height:95.3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Desenvolvimento Social, Defesa da Cidadania e da Mulher, sobre a possibilidade de implantação de atendimento de uma Assistente Social no Velório Municipal em horário comercial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verifique junto à Secretaria de Desenvolvimento Social, Defesa da Cidadania e da Mulher, sobre a possibilidade de implantação de atendimento de uma Assistente Social no Velório Municipal em horário comerci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Trata-se de uma solicitação desta legisladora, que por diversas vezes presenciou o desespero de familiares ao se depararem com o corpo do ente querido na urna e não terem um profissional capacitado para oferecer auxilio num momento tão doloro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ste apoio emocional oferecido pela Assistente Social é de suma importância para que os familiares passem por este período de despedida do familiar, fortalecidos e instruídos quanto aos procedimentos a serem tom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lório municipal oferece sanitários com acessibilidade, fraldário, área para café, oito boxes de vigília, sala de descanso, sala de urnas, sala de preparo e setor administrativo. Além de serviço funerário gratuito, também oferece caixão e transporte de urna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A Assistência Social completaria o atendimento oferecido aos munícipes, que só fazem uso destes serviços, no momento mais doloroso da vi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3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59B3B-38BF-4016-B6F2-9CB798DEA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248</Words>
  <Characters>1340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31:00Z</dcterms:created>
  <dc:creator>Gabinete</dc:creator>
  <dc:description/>
  <dc:language>en-US</dc:language>
  <cp:lastModifiedBy>Gabinete</cp:lastModifiedBy>
  <cp:lastPrinted>2017-02-03T14:15:00Z</cp:lastPrinted>
  <dcterms:modified xsi:type="dcterms:W3CDTF">2017-02-23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