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19/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3665" distR="114935" simplePos="0" locked="0" layoutInCell="0" allowOverlap="1" relativeHeight="2" wp14:anchorId="06E819EA">
                <wp:simplePos x="0" y="0"/>
                <wp:positionH relativeFrom="margin">
                  <wp:posOffset>2237105</wp:posOffset>
                </wp:positionH>
                <wp:positionV relativeFrom="paragraph">
                  <wp:posOffset>97155</wp:posOffset>
                </wp:positionV>
                <wp:extent cx="3333115" cy="685800"/>
                <wp:effectExtent l="0" t="0" r="635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quanto a existência ou estudos para a criação do Fundo Municipal do Idoso nesta municipalidad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6.15pt;margin-top:7.65pt;width:262.4pt;height:53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quanto a existência ou estudos para a criação do Fundo Municipal do Idoso nesta municipalida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informações junto ao órgão competente, quanto a existência ou estudos para a criação do Fundo Municipal do Idoso nesta municip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requerimento tem como objetivo manter essa casa de leis, a população em geral e, em especial, os munícipes integrantes da melhor idade, informados à respeito da existência ou estudos para a criação nesse município do Fundo Municipal do Idoso, a exemplo do que já ocorre em vários outros municípi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undo Municipal destina-se a financiar programas e ações voltadas à pessoa idosa, com o objetivo de assegurar seus direitos sociais e criar condições para promover sua autonomia, integração e participação efetiva na socie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tinação de recursos para o Fundo pode ser feita por meio de incentivo fiscal, doações, verbas advindas do governo estadual e/ou federal, dentre outr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/existência do Fundo Municipal é uma das condições para que os municípios estejam inseridos no programa SP Amigo do Idoso, o qual trata-se de um programa de iniciativa do Governo do Estado de São Paulo e foi criado em 2012, envolvendo esforços e recursos de 11 secretarias estaduais e do Fundo Social de Solidariedade, que juntas buscam desenvolver projetos, implementar programas e ações voltadas a população idosa. Atualmente são cerca de 640 municípios com adesão ao programa e, destes, 245 têm o Selo Inicial Aprovado, dos quatro selos exigid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ara uma melhor atuação desta casa de leis junto a população idosa do município, requer informações acerca existência ou estudos para criação do Fundo Municipal do Idoso, já que se trata de uma condição para a participação da Prefeitura de Itapevi no Programa Estadual SP Amigo do Ido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8 de jan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02A2D-7220-40D6-8865-71CE4E870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5</Words>
  <Characters>1759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7:00Z</dcterms:created>
  <dc:creator>Gabinete</dc:creator>
  <dc:description/>
  <dc:language>en-US</dc:language>
  <cp:lastModifiedBy>Gabinete</cp:lastModifiedBy>
  <cp:lastPrinted>2017-09-19T19:20:00Z</cp:lastPrinted>
  <dcterms:modified xsi:type="dcterms:W3CDTF">2018-01-15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