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se há estudo sobre a possibilidade de aumento do auxílio bolsista (Frente de Trabalho)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se há estudo sobre a possibilidade de aumento do auxílio bolsista (Frente de Trabalho)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faz necessário devido à crise econômica Nacional, o valor pago atualmente não corresponde os aumentos excessivos da cesta básica como aponta os indicadores econômicos. Partindo deste pressuposto venho encarecidamente pedir a revisão no auxílio bolsa (Frente de Trabalho), conto com o apoio dos nobres pares, que é de conhecimento de todos o momento socioeconômico que passam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15195-12A8-4D67-921B-5B680B7DF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6:00Z</dcterms:created>
  <dc:creator>user</dc:creator>
  <dc:description/>
  <dc:language>en-US</dc:language>
  <cp:lastModifiedBy>Gab3-02</cp:lastModifiedBy>
  <cp:lastPrinted>2017-01-13T16:48:00Z</cp:lastPrinted>
  <dcterms:modified xsi:type="dcterms:W3CDTF">2018-01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