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187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 Secretaria de Infraestrutura e Serviços Municipais, para que seja, realizada o Conserto da Caixa Coletora na Rua:- Francisco Bolgioni, 170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  <w:t>Bairro:- Jardim Maristel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seja oficiado ao Excelentíssimo Senhor Igor Soares Ebert, Prefeito Municipal, para que determine através da Secretaria de Infraestrutura e Serviços Municipais, para conserto da caixa coletora de esgoto localizada na Rua Francisco Bolgioni,170, Bairro Jardim Mariste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        </w:t>
      </w:r>
      <w:r>
        <w:rPr/>
        <w:t>Trata-se de uma solicitação para o conserto da caixa coletora na Rua Francisco Bolgioni,170, no Bairro Jardim Maristela próximo ao terreno da antiga CEMEB Professora Nádia Bernaudo, salientando que o esgoto está correndo pela rua, em céu aberto, ocasionando grande mau cheiro, lembrando que há um bom fluxo de pessoas esta situação acaba trazendo riscos à saúde dos munícipes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        </w:t>
      </w:r>
      <w:r>
        <w:rPr/>
        <w:t>Segue fotos em anexo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13 de fevereir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>
          <w:rFonts w:eastAsia="Times New Roman"/>
        </w:rPr>
        <w:t xml:space="preserve">                             </w:t>
      </w:r>
      <w:r>
        <w:rPr/>
        <w:t>__________________________________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</w:rPr>
      </w:pPr>
      <w:r>
        <w:rPr>
          <w:b/>
        </w:rPr>
        <w:t>Cicero Aparecido de Souz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b/>
        </w:rPr>
        <w:t xml:space="preserve">VEREADOR 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6:45:00Z</dcterms:created>
  <dc:creator>pegasus</dc:creator>
  <dc:description/>
  <cp:keywords/>
  <dc:language>en-US</dc:language>
  <cp:lastModifiedBy>Gabinete</cp:lastModifiedBy>
  <dcterms:modified xsi:type="dcterms:W3CDTF">2017-02-13T16:45:00Z</dcterms:modified>
  <cp:revision>3</cp:revision>
  <dc:subject/>
  <dc:title>Sugestão de Modelo de Indicação</dc:title>
</cp:coreProperties>
</file>