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a Diretoria de Cultura, aos cuidados do Senhor Lázaro Toledo Queiroz Filho, pela </w:t>
      </w:r>
      <w:r>
        <w:rPr>
          <w:rFonts w:cs="Arial" w:ascii="Arial" w:hAnsi="Arial"/>
          <w:color w:val="000000"/>
          <w:shd w:fill="FFFFFF" w:val="clear"/>
        </w:rPr>
        <w:t>encenação da peça “Paixão de Cristo – Uma História de Devoção, Amor e Fé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já é uma tradição da cidade, o Espetáculo da Paixão de Cristo em Itapevi, trouxe a tona o significado que esta data representa aos católicos e a todos que admiram o teatro. A encenação conta com a participação de atores Itapevienses, que fazem parte da Escola de Teatro Municipal, Cia de Dança Municipal e Escola Municipal de Música, e nos remete ao contato direto com uma sensibilidade divina, ao nosso interior, ao amor pelo próximo e ao quanto Jesus sofreu para nos salva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</w:rPr>
        <w:tab/>
        <w:t>Mais uma vez, a Semana Santa nos apresenta dois momentos impares. O momento dos homens e o momento de Deus: O momento homem é representado na sexta-feira da paixão com a morte de Jesus. É quando podemos confirmar aonde pode chegar à maldade do ser humano. É quando comprovamos que a arrogância, a prepotência e a presunção podem nos conduzir a atitudes de uma baixeza incomparável. O momento divino é representado no domingo de páscoa com a ressurreição de Cristo. É quando temos a confirmação da nova aliança entre Deus e o homem. É quando Jesus ratifica um novo tempo em nossas vidas. Se buscarmos o significado desta passagem, saberemos que cada dia da semana santa corresponde a uma passagem, ou seja, o</w:t>
      </w:r>
      <w:r>
        <w:rPr>
          <w:rFonts w:eastAsia="Times New Roman" w:cs="Arial" w:ascii="Arial" w:hAnsi="Arial"/>
          <w:lang w:val="pt-PT"/>
        </w:rPr>
        <w:t xml:space="preserve"> Domingo de Ramos abre solenemente a Semana Santa, com 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entrada triunfal de Jesus em Jerusalém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; a Segunda-feira santa </w:t>
      </w:r>
      <w:r>
        <w:rPr>
          <w:rFonts w:eastAsia="Times New Roman" w:cs="Arial" w:ascii="Arial" w:hAnsi="Arial"/>
          <w:lang w:val="pt-PT"/>
        </w:rPr>
        <w:t xml:space="preserve">é o segundo dia da Semana Santa, cujo começo tem lugar no Domingo de Ramos, e durante a qual os cristãos comemoram a Paixão, Morte e Ressurreição de Jesus; o terceiro dia da Semana Santa, onde são celebradas as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Sete dores de Nossa Senhora Virgem Mari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; </w:t>
      </w:r>
      <w:r>
        <w:rPr>
          <w:rFonts w:eastAsia="Times New Roman" w:cs="Arial" w:ascii="Arial" w:hAnsi="Arial"/>
          <w:lang w:val="pt-PT"/>
        </w:rPr>
        <w:t xml:space="preserve">o quarto dia da Semana Sant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134"/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eastAsia="Times New Roman" w:cs="Arial" w:ascii="Arial" w:hAnsi="Arial"/>
          <w:lang w:val="pt-PT"/>
        </w:rPr>
        <w:t xml:space="preserve">Em algumas igrejas celebra-se neste dia a piedosa procissão do encontro </w:t>
      </w:r>
      <w:r>
        <w:rPr>
          <w:rFonts w:eastAsia="Times New Roman" w:cs="Arial" w:ascii="Arial" w:hAnsi="Arial"/>
          <w:color w:val="000000"/>
          <w:lang w:val="pt-PT"/>
        </w:rPr>
        <w:t xml:space="preserve">de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Nosso Senhor dos Passo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 e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Nossa Senhora das Dore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; </w:t>
      </w:r>
      <w:r>
        <w:rPr>
          <w:rFonts w:eastAsia="Times New Roman" w:cs="Arial" w:ascii="Arial" w:hAnsi="Arial"/>
          <w:lang w:val="pt-PT"/>
        </w:rPr>
        <w:t xml:space="preserve">o quinto dia da Semana Santa e, na manhã deste dia, nas catedrais das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diocese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o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bispo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 se reúne com o seu clero para celebrar a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Celebração da Crism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na qual são abençoados os óleos que serão usados na administração dos sacramentos do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Batismo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Crism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 e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Unção dos Enfermo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. Com essa celebração se encerra a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Quaresm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. Neste mesmo dia, à noite, são relembrados os três gestos de Jesus durante a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Última Cei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: a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Instituição da Eucaristi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o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exemplo do Lava-pé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com a instituição de um novo mandamento (ou "ordenança") segundo algumas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denominações cristã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e a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instituição do sacerdócio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. É neste momento que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Judas Iscariote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 sai para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entregar Jesus por trinta moedas de prata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. E é nesta noite em que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Jesus é preso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interrogado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 e, no amanhecer da sexta-feira,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açoitado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 e condenado; a sexta-feira santa é</w:t>
      </w:r>
      <w:r>
        <w:rPr>
          <w:rFonts w:eastAsia="Times New Roman" w:cs="Arial" w:ascii="Arial" w:hAnsi="Arial"/>
          <w:lang w:val="pt-PT"/>
        </w:rPr>
        <w:t xml:space="preserve"> quando a Igreja recorda a 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lang w:val="pt-PT"/>
          </w:rPr>
          <w:t>morte de Jesus</w:t>
        </w:r>
      </w:hyperlink>
      <w:r>
        <w:rPr>
          <w:rFonts w:eastAsia="Times New Roman" w:cs="Arial" w:ascii="Arial" w:hAnsi="Arial"/>
          <w:color w:val="000000"/>
          <w:lang w:val="pt-PT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color w:val="000000"/>
          <w:lang w:val="pt-PT"/>
        </w:rPr>
      </w:pPr>
      <w:r>
        <w:rPr>
          <w:rFonts w:eastAsia="Times New Roman"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10 de abril de 2017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ntrada_triunfal_de_Jesus_em_Jerusal&#233;m" TargetMode="External"/><Relationship Id="rId3" Type="http://schemas.openxmlformats.org/officeDocument/2006/relationships/hyperlink" Target="http://pt.wikipedia.org/wiki/Sete_Dores_de_Maria" TargetMode="External"/><Relationship Id="rId4" Type="http://schemas.openxmlformats.org/officeDocument/2006/relationships/hyperlink" Target="http://pt.wikipedia.org/wiki/Nosso_Senhor_dos_Passos" TargetMode="External"/><Relationship Id="rId5" Type="http://schemas.openxmlformats.org/officeDocument/2006/relationships/hyperlink" Target="http://pt.wikipedia.org/wiki/Nossa_Senhora_das_Dores" TargetMode="External"/><Relationship Id="rId6" Type="http://schemas.openxmlformats.org/officeDocument/2006/relationships/hyperlink" Target="http://pt.wikipedia.org/wiki/Diocese" TargetMode="External"/><Relationship Id="rId7" Type="http://schemas.openxmlformats.org/officeDocument/2006/relationships/hyperlink" Target="http://pt.wikipedia.org/wiki/Bispo" TargetMode="External"/><Relationship Id="rId8" Type="http://schemas.openxmlformats.org/officeDocument/2006/relationships/hyperlink" Target="http://pt.wikipedia.org/wiki/Crisma" TargetMode="External"/><Relationship Id="rId9" Type="http://schemas.openxmlformats.org/officeDocument/2006/relationships/hyperlink" Target="http://pt.wikipedia.org/wiki/Batismo" TargetMode="External"/><Relationship Id="rId10" Type="http://schemas.openxmlformats.org/officeDocument/2006/relationships/hyperlink" Target="http://pt.wikipedia.org/wiki/Crisma" TargetMode="External"/><Relationship Id="rId11" Type="http://schemas.openxmlformats.org/officeDocument/2006/relationships/hyperlink" Target="http://pt.wikipedia.org/wiki/Un&#231;&#227;o_dos_Enfermos" TargetMode="External"/><Relationship Id="rId12" Type="http://schemas.openxmlformats.org/officeDocument/2006/relationships/hyperlink" Target="http://pt.wikipedia.org/wiki/Quaresma" TargetMode="External"/><Relationship Id="rId13" Type="http://schemas.openxmlformats.org/officeDocument/2006/relationships/hyperlink" Target="http://pt.wikipedia.org/wiki/&#218;ltima_Ceia" TargetMode="External"/><Relationship Id="rId14" Type="http://schemas.openxmlformats.org/officeDocument/2006/relationships/hyperlink" Target="http://pt.wikipedia.org/wiki/Institui&#231;&#227;o_da_Eucaristia" TargetMode="External"/><Relationship Id="rId15" Type="http://schemas.openxmlformats.org/officeDocument/2006/relationships/hyperlink" Target="http://pt.wikipedia.org/wiki/Jesus_lavando_os_p&#233;s_dos_disc&#237;pulos" TargetMode="External"/><Relationship Id="rId16" Type="http://schemas.openxmlformats.org/officeDocument/2006/relationships/hyperlink" Target="http://pt.wikipedia.org/wiki/Denomina&#231;&#245;es_crist&#227;s" TargetMode="External"/><Relationship Id="rId17" Type="http://schemas.openxmlformats.org/officeDocument/2006/relationships/hyperlink" Target="http://pt.wikipedia.org/wiki/Ordem_(sacramento)" TargetMode="External"/><Relationship Id="rId18" Type="http://schemas.openxmlformats.org/officeDocument/2006/relationships/hyperlink" Target="http://pt.wikipedia.org/wiki/Judas_Iscariotes" TargetMode="External"/><Relationship Id="rId19" Type="http://schemas.openxmlformats.org/officeDocument/2006/relationships/hyperlink" Target="http://pt.wikipedia.org/wiki/Barganha_de_Judas" TargetMode="External"/><Relationship Id="rId20" Type="http://schemas.openxmlformats.org/officeDocument/2006/relationships/hyperlink" Target="http://pt.wikipedia.org/wiki/Pris&#227;o_de_Jesus" TargetMode="External"/><Relationship Id="rId21" Type="http://schemas.openxmlformats.org/officeDocument/2006/relationships/hyperlink" Target="http://pt.wikipedia.org/wiki/Julgamento_de_Jesus_por_Pilatos" TargetMode="External"/><Relationship Id="rId22" Type="http://schemas.openxmlformats.org/officeDocument/2006/relationships/hyperlink" Target="http://pt.wikipedia.org/wiki/Flagelamento_de_Jesus" TargetMode="External"/><Relationship Id="rId23" Type="http://schemas.openxmlformats.org/officeDocument/2006/relationships/hyperlink" Target="http://pt.wikipedia.org/wiki/Crucifica&#231;&#227;o_de_Jesu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2:00Z</dcterms:created>
  <dc:creator>pegasus</dc:creator>
  <dc:description/>
  <cp:keywords/>
  <dc:language>en-US</dc:language>
  <cp:lastModifiedBy>locação</cp:lastModifiedBy>
  <cp:lastPrinted>2013-04-05T17:54:00Z</cp:lastPrinted>
  <dcterms:modified xsi:type="dcterms:W3CDTF">2017-04-10T17:29:00Z</dcterms:modified>
  <cp:revision>4</cp:revision>
  <dc:subject/>
  <dc:title>Sugestão de Modelo de Moção</dc:title>
</cp:coreProperties>
</file>