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OÇÃO DE APLAUSOS nº 02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de Vereadores de Itapevi, por meio da Vereadora que subscreve este documento, aprovam Moção de Aplauso em reconhecimento ao trabalho desenvolvido pelos funcionários do velório Municipal de Itape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o em toda área profissional, existem pessoas que se destacam por sua capacidade ou mesmo por seu ideal de prosperidade e crescimento, o que é louvável e deve ser tomado como exempl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s profissionais, exercem sua função com entusiasmo, não se prendendo a reconhecimento e sucesso, e sim buscando cumprir o que lhe é sensato, e tenha retorno moral, e pessoal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pultamento de um familiar e certamente o momento mais difícil de uma pessoa, uma dor que não podemos mensura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com carisma, e respeito, faz com que os servidores estão sempre dispostos em ajudar as pessoas que estão em situação de fragil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ndo com responsabilidade e organização, transformando o convívio agradável em um ambiente o qual causa certa repulsa em algumas pesso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sessões Bemvindo Moreira Nery, 04 de maio de 201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985" w:right="849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0:00Z</dcterms:created>
  <dc:creator>Gabinete</dc:creator>
  <dc:description/>
  <dc:language>en-US</dc:language>
  <cp:lastModifiedBy>Gabinete</cp:lastModifiedBy>
  <cp:lastPrinted>2017-04-26T14:26:00Z</cp:lastPrinted>
  <dcterms:modified xsi:type="dcterms:W3CDTF">2017-05-04T15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