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REQUERIMENTO nº 148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informações da Empresa </w:t>
      </w:r>
      <w:r>
        <w:rPr>
          <w:rFonts w:cs="Arial" w:ascii="Arial" w:hAnsi="Arial"/>
          <w:b/>
        </w:rPr>
        <w:t>CPTM – Companhia Paulista de Trens Metropolitanos</w:t>
      </w:r>
      <w:r>
        <w:rPr>
          <w:rFonts w:cs="Arial" w:ascii="Arial" w:hAnsi="Arial"/>
        </w:rPr>
        <w:t>, referente à possibilidade de realizar estudos para construção de uma nova estação de trem entre os Bairros Santa Rita e Amador Bue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que seja enviado o presente requerimento a CPTM – Companhia Paulista de Trens Metropolitanos, sobre a possibilidade de realizar estudos para construção de uma nova estação de trem entre os Bairros Santa Rita e Amador Bueno, neste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ados Senhores: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Itapevi é uma cidade da região oeste metropolitana que teve um crescimento populacional estrondoso nos últimos anos. Este crescimento e o desenvolvimento sócio econômico dos bairros da cidade fez com que muitas famílias encontrassem longe do centro o lugar ideal para viver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 xml:space="preserve">Dessa forma a busca pelo transporte ferroviário, que é exemplo em nossa cidade, aumentou consideravelmente e, muitas famílias, principalmente as dos bairros mencionados são prejudicadas por não terem essa imprescindível alternativa de transporte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para construção e implantação de estação supracitada vai de encontro aos anseios da população que reivindicam esse benefíci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 que a cópia do presente requerimento seja encaminhada aos Deputados Estaduais líderes de partido na Assembleia Legislativa do Estado de São Paulo, ao Excelentíssimo Sr. Governador Geraldo Alckmin e ao Excelentíssimo Secretario Municipal de Transportes de São Paulo Sr. Sergio Avelle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ab/>
        <w:t xml:space="preserve">  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 xml:space="preserve">        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ab/>
        <w:t xml:space="preserve">         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0:00Z</dcterms:created>
  <dc:creator>pegasus</dc:creator>
  <dc:description/>
  <cp:keywords/>
  <dc:language>en-US</dc:language>
  <cp:lastModifiedBy>locação</cp:lastModifiedBy>
  <cp:lastPrinted>2017-01-20T12:53:00Z</cp:lastPrinted>
  <dcterms:modified xsi:type="dcterms:W3CDTF">2018-01-15T18:19:00Z</dcterms:modified>
  <cp:revision>11</cp:revision>
  <dc:subject/>
  <dc:title>Sugestão de Modelo de Requerimento</dc:title>
</cp:coreProperties>
</file>