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6/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competente, sobre a possibilidade de conceder abono complementar para atividades exercidas pela GCM – Guarda Civil Municipal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competente, informações sobre a possibilidade de conceder abono complementar para atividades exercidas pela GCM – Guarda Municipal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Nobres pares faço este pedido pelo reconhecimento que a GCM tem em nosso município e por sabermos do importante papel que executam suas funções em prol dos nossos munícip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arriscam a própria vida para defender a nossa, prova disto, são os índices de ocorrências com finais positivos que no decorrer do tempo tem sido motivo de alegr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diversas vezes esses profissionais tem recebido homenagens e reconhecimento por parte do Executivo e do Legislativ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Então por que não darmos mais um incentivo a eles, procurando de alguma forma contribuímos para que tenham uma remuneração mais digna pelo seu trabalho. O abono como complemento de sua remuneração se faz necessário e é uma forma de agradecimen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ícipes já aderem a este abono no salário, estipulando uma remuneração por atividade complementar (hora extra). Uma atividade operacional diferenciada de segurança urbana: aquela exercida em horário complementar à jornada de trabalho do servidor, além de sua jornada norm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ndo este estudo temos a conscientização de que estaremos beneficiando uma classe de profissionais competentes e que merecem toda a nossa admiração e respei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 Requerimento nº 797/2015 e 039/2017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pegasus</dc:creator>
  <dc:description/>
  <cp:keywords/>
  <dc:language>en-US</dc:language>
  <cp:lastModifiedBy>locação</cp:lastModifiedBy>
  <cp:lastPrinted>2017-01-16T13:48:00Z</cp:lastPrinted>
  <dcterms:modified xsi:type="dcterms:W3CDTF">2018-01-15T17:48:00Z</dcterms:modified>
  <cp:revision>9</cp:revision>
  <dc:subject/>
  <dc:title>Sugestão de Modelo de Requerimento</dc:title>
</cp:coreProperties>
</file>