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06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 xml:space="preserve">Dispõe sobre a denominação da </w:t>
      </w:r>
      <w:r>
        <w:rPr>
          <w:rFonts w:eastAsia="MS Mincho" w:cs="Calibri" w:ascii="Calibri" w:hAnsi="Calibri"/>
          <w:b/>
          <w:i/>
          <w:sz w:val="24"/>
        </w:rPr>
        <w:t>Arena de Amador Bueno</w:t>
      </w:r>
      <w:r>
        <w:rPr>
          <w:rFonts w:eastAsia="MS Mincho" w:cs="Calibri" w:ascii="Calibri" w:hAnsi="Calibri"/>
          <w:i/>
          <w:sz w:val="24"/>
        </w:rPr>
        <w:t xml:space="preserve"> localizada ao lado da Praça Paulo França e da estação da CPTM no centro do bairro de Amador Bueno para </w:t>
      </w:r>
      <w:r>
        <w:rPr>
          <w:rFonts w:eastAsia="MS Mincho" w:cs="Calibri" w:ascii="Calibri" w:hAnsi="Calibri"/>
          <w:b/>
          <w:i/>
          <w:sz w:val="24"/>
        </w:rPr>
        <w:t>Arena Wagner de Souza Baccas</w:t>
      </w:r>
      <w:r>
        <w:rPr>
          <w:rFonts w:eastAsia="MS Mincho" w:cs="Calibri" w:ascii="Calibri" w:hAnsi="Calibri"/>
          <w:i/>
          <w:sz w:val="24"/>
        </w:rPr>
        <w:t>, e dá outras providências. ”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Arena Wagner de Souza Baccas o campo de futebol (Arena Amador Bueno), localizado ao lado da Praça Paulo França e da estação de trens da CPTM no centro do bairro de Amador Buen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3 de julh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A grande diferença de Wagner de Souza Baccas foi marcada por ser uma pessoa calma, conquistando a vizinhança pela bondade, eficiência e presteza. Morador da região de Amador Bueno a muitos anos, foi casado com Ivana Mara Magalhães Baccas, com quem teve 02 filhas, Daniele Magalhães Baccas e Vanessa Magalhães Baccas. Praticante e amante de esporte, tinha como preferência o ciclismo e o futebol, sempre foi muito presente com muitas contribuições no tange ajudar os times de futebol daquela região. Tinha luz própria. Iluminou a todos com palavras de conforto e incentivo e com seu sorriso de entusiasmo e encorajamento. Se relacionava muito bem com todos, desde o coletor de lixo até a mais distinta autoridade que teria que atender, ou ser atendido. Deixando seu grande legado, essa é a razão pela qual é solicitada essa pequena honra de nomeação da Arena de Amador Bueno para Arena Wagner de Souza Baccas, sendo então de grande valor para seus familiares e amigos da região.</w:t>
      </w:r>
    </w:p>
    <w:p>
      <w:pPr>
        <w:pStyle w:val="Normal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3 de julh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E818D-D174-406F-B0D5-E1B9017D7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5:00Z</dcterms:created>
  <dc:creator>CMI User</dc:creator>
  <dc:description/>
  <dc:language>en-US</dc:language>
  <cp:lastModifiedBy>CMI User</cp:lastModifiedBy>
  <cp:lastPrinted>2021-01-11T15:54:00Z</cp:lastPrinted>
  <dcterms:modified xsi:type="dcterms:W3CDTF">2021-07-1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