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2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Implantação de Lombadas na Rua Nelson da Conceição dos Santos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o estudo e a possibilidade da implantação de redutores de velocidades (lombada) na Rua Nelson da Conceição dos Santos no Bairro de Ambuitá – Itapevi-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Trata-se de uma solicitação urgente dos moradores, já que na rua existe um grande tráfego de veículos, trazendo situações de perigo para os moradores e comerciantes daquela região, causando grandes problema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16:00Z</dcterms:created>
  <dc:creator>pegasus</dc:creator>
  <dc:description/>
  <cp:keywords/>
  <dc:language>en-US</dc:language>
  <cp:lastModifiedBy>locação</cp:lastModifiedBy>
  <dcterms:modified xsi:type="dcterms:W3CDTF">2017-02-17T15:17:00Z</dcterms:modified>
  <cp:revision>3</cp:revision>
  <dc:subject/>
  <dc:title>Sugestão de Modelo de Indicação</dc:title>
</cp:coreProperties>
</file>