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085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Presidente que subscreve este documento, aprovam Moção de Aplauso em reconhecimento ao Reverendo </w:t>
      </w:r>
      <w:r>
        <w:rPr>
          <w:rFonts w:cs="Arial" w:ascii="Arial" w:hAnsi="Arial"/>
          <w:b/>
        </w:rPr>
        <w:t>Hilder Campagnuci Stutz</w:t>
      </w:r>
      <w:r>
        <w:rPr>
          <w:rFonts w:cs="Arial" w:ascii="Arial" w:hAnsi="Arial"/>
        </w:rPr>
        <w:t>, membro da Nova Diretoria da AEA.SLS – CASA LAR UNIDOS PELO AM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84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verendo, casado, idealizador do Projeto de “Construção de Casas” no bairro Jardim Ruth, Itapevi, apoiador e mantenedor do Projeto de entrega de roupas e cestas básicas no Jardim Mont Serrat, Vila Gióia e Bela Vista Alt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O Reverendo Hilder é Pastor Titular da IPALPHA e mantedor das ações sociais realizadas pela Casa Lar Unidos Pelo Amor. Sempre aplicando sua vida no zelo de famílias carentes e no resgate de homens em situação de rua. Como líder em aconselhamento muitas vezes aos feriados e finais de semana estava dedicado a mudar a história de fracasso de Famílias para torna-las “Família de Sucesso”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Gostaria aqui de prestar uma pequena homenagem a quem tanto contribui para uma sociedade mais justa e muito mais digna de se viver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>
          <w:rFonts w:cs="Arial" w:ascii="Arial" w:hAnsi="Arial"/>
        </w:rPr>
        <w:t xml:space="preserve">Sala das Sessões Bemvindo Moreira Nery, 27 de julho de 2017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05:00Z</dcterms:created>
  <dc:creator>pegasus</dc:creator>
  <dc:description/>
  <cp:keywords/>
  <dc:language>en-US</dc:language>
  <cp:lastModifiedBy>locação</cp:lastModifiedBy>
  <cp:lastPrinted>2015-04-10T10:36:00Z</cp:lastPrinted>
  <dcterms:modified xsi:type="dcterms:W3CDTF">2017-07-27T20:14:00Z</dcterms:modified>
  <cp:revision>4</cp:revision>
  <dc:subject/>
  <dc:title>Sugestão de Modelo de Moção</dc:title>
</cp:coreProperties>
</file>